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8843418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25 czerwiec 2010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8281"/>
      </w:tblGrid>
      <w:tr>
        <w:trPr>
          <w:trHeight w:val="375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azwa:</w:t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578080936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"/>
        <w:gridCol w:w="8356"/>
      </w:tblGrid>
      <w:tr>
        <w:trPr>
          <w:trHeight w:val="37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8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2019742521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3089"/>
        <w:gridCol w:w="1201"/>
        <w:gridCol w:w="2322"/>
      </w:tblGrid>
      <w:tr>
        <w:trPr>
          <w:trHeight w:val="37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Sąd Rejestrowy, Wydział:</w:t>
            </w:r>
          </w:p>
        </w:tc>
        <w:tc>
          <w:tcPr>
            <w:tcW w:w="3089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367193046" r:id="rId8"/>
              </w:objec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r KRS:</w:t>
            </w:r>
          </w:p>
        </w:tc>
        <w:tc>
          <w:tcPr>
            <w:tcW w:w="23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535519752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2"/>
        <w:gridCol w:w="3120"/>
        <w:gridCol w:w="1192"/>
        <w:gridCol w:w="2338"/>
      </w:tblGrid>
      <w:tr>
        <w:trPr>
          <w:trHeight w:val="375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922865029" r:id="rId12"/>
              </w:object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809513532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6"/>
        <w:gridCol w:w="5756"/>
      </w:tblGrid>
      <w:tr>
        <w:trPr>
          <w:trHeight w:val="375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Dane rejestrowe podmiotu zagranicznego:</w:t>
            </w:r>
          </w:p>
        </w:tc>
        <w:tc>
          <w:tcPr>
            <w:tcW w:w="5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057860989" r:id="rId1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"/>
        <w:gridCol w:w="7977"/>
      </w:tblGrid>
      <w:tr>
        <w:trPr>
          <w:trHeight w:val="375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Kapitał zakładowy:</w:t>
            </w:r>
          </w:p>
        </w:tc>
        <w:tc>
          <w:tcPr>
            <w:tcW w:w="7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111602102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7"/>
        <w:gridCol w:w="3126"/>
        <w:gridCol w:w="1205"/>
        <w:gridCol w:w="2344"/>
      </w:tblGrid>
      <w:tr>
        <w:trPr>
          <w:trHeight w:val="375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395035182" r:id="rId20"/>
              </w:objec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159030821" r:id="rId2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,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216799989" r:id="rId2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581246321" r:id="rId2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020076502" r:id="rId2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Cs/>
          <w:color w:val="000000"/>
        </w:rPr>
        <w:t>Niniejszym udziela się wskazanemu powyżej Pełnomocnikowi pełnomocnictwa do reprezentowania akcjonariusza na Zwyczajnym Walnym Zgromadzeniu Fabryk Sprzętu i Narzędzi Górniczych Grupy Kapitałowej FASING S.A. z siedzibą w Katowicach zwołanym na dzień 25 czerwca 2010 r. Niniejsze pełnomocnictwo upoważnia Pełnomocnika do wykonywania w imieniu akcjonariusza wszystkich uprawnień przysługujących z akcji  Fabryk Sprzętu i Narzędzi Górniczych Grupy Kapitałowej FASING S.A. w liczbie:</w:t>
      </w:r>
      <w:r>
        <w:rPr>
          <w:rFonts w:cs="Arial" w:ascii="Arial" w:hAnsi="Arial"/>
          <w:bCs/>
          <w:color w:val="000000"/>
        </w:rPr>
        <w:object w:dxaOrig="10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8pt" filled="f" o:ole="">
            <v:imagedata r:id="rId31" o:title=""/>
          </v:shape>
          <o:OLEObject Type="Embed" ProgID="" ShapeID="ole_rId30" DrawAspect="Content" ObjectID="_1019969786" r:id="rId30"/>
        </w:objec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Arial" w:hAnsi="Arial"/>
          <w:bCs/>
          <w:color w:val="000000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0"/>
        <w:gridCol w:w="8042"/>
      </w:tblGrid>
      <w:tr>
        <w:trPr>
          <w:trHeight w:val="375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azwa wystawcy:</w:t>
            </w:r>
          </w:p>
        </w:tc>
        <w:tc>
          <w:tcPr>
            <w:tcW w:w="8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8pt" filled="f" o:ole="">
            <v:imagedata r:id="rId33" o:title=""/>
          </v:shape>
          <o:OLEObject Type="Embed" ProgID="" ShapeID="ole_rId32" DrawAspect="Content" ObjectID="_420682632" r:id="rId32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8pt" filled="f" o:ole="">
            <v:imagedata r:id="rId35" o:title=""/>
          </v:shape>
          <o:OLEObject Type="Embed" ProgID="" ShapeID="ole_rId34" DrawAspect="Content" ObjectID="_1503445144" r:id="rId34"/>
        </w:objec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soby upoważnione do reprezentowania Akcjonariusza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0:00Z</dcterms:created>
  <dc:creator>fasing</dc:creator>
  <dc:description/>
  <cp:keywords/>
  <dc:language>en-US</dc:language>
  <cp:lastModifiedBy>fasing</cp:lastModifiedBy>
  <dcterms:modified xsi:type="dcterms:W3CDTF">2010-05-26T11:10:00Z</dcterms:modified>
  <cp:revision>2</cp:revision>
  <dc:subject/>
  <dc:title>Fabryki Sprzętu i Narzędzi Górniczych </dc:title>
</cp:coreProperties>
</file>