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-5.9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7610721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yczajne Walne Zgromadzenie: 25 czerwiec 2010 ro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FORMULAR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pozwalający 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Fabryk Sprzętu i Narzędzi Górniczych Grupy Kapitałowej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  na Zwyczajne Walne Zgromadzenie Fabryk Sprzętu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 Narzędzi Górniczych Grupa Kapitałowa FASING S.A. w dniu 25 czerwca 2010    roku w głosowaniu na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6090" cy="3009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5785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łożenie sprzeciwu przez akcjonariusza głosującego przeciwko uchw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46609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2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1:00Z</dcterms:created>
  <dc:creator>jgora</dc:creator>
  <dc:description/>
  <cp:keywords/>
  <dc:language>en-US</dc:language>
  <cp:lastModifiedBy>fasing</cp:lastModifiedBy>
  <dcterms:modified xsi:type="dcterms:W3CDTF">2010-05-26T11:11:00Z</dcterms:modified>
  <cp:revision>2</cp:revision>
  <dc:subject/>
  <dc:title> </dc:title>
</cp:coreProperties>
</file>