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object w:dxaOrig="31995" w:dyaOrig="7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6.75pt;margin-top:-5.9pt;width:125.85pt;height:26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24226874" r:id="rId2"/>
        </w:object>
      </w:r>
      <w:r>
        <w:rPr>
          <w:rFonts w:cs="Arial" w:ascii="Arial" w:hAnsi="Arial"/>
          <w:color w:val="000000"/>
          <w:sz w:val="24"/>
          <w:szCs w:val="24"/>
        </w:rPr>
        <w:t xml:space="preserve">Fabryki Sprzętu i Narzędzi Górniczych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rupa Kapitałowa FASING S.A.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ul. Modelarska 11, 40-142 Katowic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Zwyczajne Walne Zgromadzenie: 29 czerwiec 2015 rok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RMULARZ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pozwalający na wykonywanie prawa głosu przez pełnomocnik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e Akcjonariusza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>
          <w:trHeight w:val="426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/ nazwa : </w:t>
            </w:r>
          </w:p>
        </w:tc>
      </w:tr>
      <w:tr>
        <w:trPr>
          <w:trHeight w:val="531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Sąd Rejestrowy, Wydział: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nr KRS”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REGON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NIP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Kapitał zakładowy: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reprezentowanych akcji  spółki Fabryki Sprzętu i Narzędzi Górniczych Grupa Kapitałowa FASING  S.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* dane rejestrowe podmiotu zagraniczneg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i wystawca zaświadczenia o prawie uczestnictwa w walnym zgromadzeni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wypełnia osoba praw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**Wypełnia podmiot zagraniczn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e Pełnomocnika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, nazwisk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ia i numer dokumentu tożsamości (dowodu osobistego lub paszportu)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pełnomocnictwem udzielonym przez Akcjonariusza Pełnomocnikowi z d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 na Zwyczajne Walne Zgromadzenie spółki Fabryki Sprzętu i Narzędzi Górniczych Grupa Kapitałowa FASING S.A. w dniu 29 czerwca 2015 roku w głosowaniu nad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4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st uchwał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ując prawo głosu z akcji, głosuję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A                          PRZECIW                              WSTRZYMUJĘ SIĘ OD GŁO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0</wp:posOffset>
                </wp:positionH>
                <wp:positionV relativeFrom="paragraph">
                  <wp:posOffset>2540</wp:posOffset>
                </wp:positionV>
                <wp:extent cx="466725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8.55pt;mso-wrap-distance-left:9.05pt;mso-wrap-distance-right:9.05pt;mso-wrap-distance-top:0pt;mso-wrap-distance-bottom:0pt;margin-top:0.2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464185" cy="271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29BA550t00" w:hAnsi="TTE29BA550t00" w:eastAsia="TTE29BA550t00" w:cs="TTE29BA550t00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TE29BA550t00" w:cs="TTE29BA550t00" w:ascii="TTE29BA550t00" w:hAnsi="TTE29BA550t00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21.35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TE29BA550t00" w:hAnsi="TTE29BA550t00" w:eastAsia="TTE29BA550t00" w:cs="TTE29BA550t00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TE29BA550t00" w:cs="TTE29BA550t00" w:ascii="TTE29BA550t00" w:hAnsi="TTE29BA550t00"/>
                          <w:color w:val="000000"/>
                          <w:sz w:val="22"/>
                          <w:szCs w:val="22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0</wp:posOffset>
                </wp:positionH>
                <wp:positionV relativeFrom="paragraph">
                  <wp:posOffset>2540</wp:posOffset>
                </wp:positionV>
                <wp:extent cx="466725" cy="235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8.55pt;mso-wrap-distance-left:9.05pt;mso-wrap-distance-right:9.05pt;mso-wrap-distance-top:0pt;mso-wrap-distance-bottom:0pt;margin-top:0.2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4185" cy="271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29BA550t00" w:hAnsi="TTE29BA550t00" w:eastAsia="TTE29BA550t00" w:cs="TTE29BA550t00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TE29BA550t00" w:cs="TTE29BA550t00" w:ascii="TTE29BA550t00" w:hAnsi="TTE29BA550t00"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21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TE29BA550t00" w:hAnsi="TTE29BA550t00" w:eastAsia="TTE29BA550t00" w:cs="TTE29BA550t00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TE29BA550t00" w:cs="TTE29BA550t00" w:ascii="TTE29BA550t00" w:hAnsi="TTE29BA550t00"/>
                          <w:color w:val="000000"/>
                          <w:sz w:val="22"/>
                          <w:szCs w:val="22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5470</wp:posOffset>
                </wp:positionH>
                <wp:positionV relativeFrom="paragraph">
                  <wp:posOffset>200025</wp:posOffset>
                </wp:positionV>
                <wp:extent cx="464185" cy="2711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29BA550t00" w:hAnsi="TTE29BA550t00" w:eastAsia="TTE29BA550t00" w:cs="TTE29BA550t00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TE29BA550t00" w:cs="TTE29BA550t00" w:ascii="TTE29BA550t00" w:hAnsi="TTE29BA550t00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21.35pt;mso-wrap-distance-left:9.05pt;mso-wrap-distance-right:9.05pt;mso-wrap-distance-top:0pt;mso-wrap-distance-bottom:0pt;margin-top:15.75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TE29BA550t00" w:hAnsi="TTE29BA550t00" w:eastAsia="TTE29BA550t00" w:cs="TTE29BA550t00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TE29BA550t00" w:cs="TTE29BA550t00" w:ascii="TTE29BA550t00" w:hAnsi="TTE29BA550t00"/>
                          <w:color w:val="000000"/>
                          <w:sz w:val="22"/>
                          <w:szCs w:val="22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Złożenie sprzeciwu przez akcjonariusza głosującego przeciwko uchwale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626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st uchwały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kcjonariusz lub osoby uprawnione do reprezentacji Akcjonarius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29BA550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1:00Z</dcterms:created>
  <dc:creator>fasing</dc:creator>
  <dc:description/>
  <dc:language>en-US</dc:language>
  <cp:lastModifiedBy>fasing</cp:lastModifiedBy>
  <dcterms:modified xsi:type="dcterms:W3CDTF">2013-05-21T07:11:00Z</dcterms:modified>
  <cp:revision>2</cp:revision>
  <dc:subject/>
  <dc:title>Katowice, dnia 30 czerwca 2010 roku</dc:title>
</cp:coreProperties>
</file>