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1.05pt;width:125.85pt;height:2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738846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Applestylespan"/>
          <w:rFonts w:cs="Arial" w:ascii="Arial" w:hAnsi="Arial"/>
          <w:color w:val="000000"/>
        </w:rPr>
        <w:t>Zwyczajne Walne Zgromadzenie: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czerwiec 2015 rok 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MULARZ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dla Akcjonariusza do zgłaszania żądania umieszczenia w porządku obrad Zwyczajnego Walnego Zgromadzenia spółki Fabryki Sprzętu i Narzędzi Górniczych Grupa Kapitałowa FASING S.A. określonych spraw i projektów uchwał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160"/>
      </w:tblGrid>
      <w:tr>
        <w:trPr>
          <w:trHeight w:val="5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mię i nazwisko / nazwa </w:t>
            </w:r>
          </w:p>
        </w:tc>
        <w:tc>
          <w:tcPr>
            <w:tcW w:w="8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573"/>
      </w:tblGrid>
      <w:tr>
        <w:trPr>
          <w:trHeight w:val="50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: </w:t>
            </w:r>
          </w:p>
        </w:tc>
        <w:tc>
          <w:tcPr>
            <w:tcW w:w="8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29"/>
        <w:gridCol w:w="1335"/>
        <w:gridCol w:w="2660"/>
      </w:tblGrid>
      <w:tr>
        <w:trPr>
          <w:trHeight w:val="500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Sąd Rejestrowy Wydział :</w:t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r KRS:</w:t>
            </w:r>
          </w:p>
        </w:tc>
        <w:tc>
          <w:tcPr>
            <w:tcW w:w="2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632"/>
        <w:gridCol w:w="1344"/>
        <w:gridCol w:w="2663"/>
      </w:tblGrid>
      <w:tr>
        <w:trPr>
          <w:trHeight w:val="5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REGON:</w:t>
            </w:r>
          </w:p>
        </w:tc>
        <w:tc>
          <w:tcPr>
            <w:tcW w:w="263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IP:</w:t>
            </w:r>
          </w:p>
        </w:tc>
        <w:tc>
          <w:tcPr>
            <w:tcW w:w="2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7"/>
      </w:tblGrid>
      <w:tr>
        <w:trPr>
          <w:trHeight w:val="500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* Dane rejestrowe podmiotu zagranicznego: </w:t>
            </w:r>
          </w:p>
        </w:tc>
      </w:tr>
      <w:tr>
        <w:trPr>
          <w:trHeight w:val="500" w:hRule="atLeast"/>
        </w:trPr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7"/>
      </w:tblGrid>
      <w:tr>
        <w:trPr>
          <w:trHeight w:val="500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i wystawca zaświadczenia o prawie uczestnictwa w walnym zgromadzeniu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49"/>
        <w:gridCol w:w="1334"/>
        <w:gridCol w:w="2680"/>
      </w:tblGrid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  <w:br/>
        <w:t>*wypełnia podmiot zagraniczn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Art. 401 §1 ksh zgłaszam/zgłaszamy żądanie umieszczenia w porządku obrad najbliższego Zwyczajnego Walnego Zgromadzenia spółki Fabryki Sprzętu i Narzędzi Górniczych Grupa Kapitałowa FASING S.A. następujących spraw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podstawie Art. 401 §4 ksh zgłaszam/zgłaszamy następujące projekty uchwał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Znając konsekwencje kar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ind w:left="0" w:right="0"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ind w:left="0" w:right="0" w:firstLine="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fasing</dc:creator>
  <dc:description/>
  <dc:language>en-US</dc:language>
  <cp:lastModifiedBy>fasing</cp:lastModifiedBy>
  <dcterms:modified xsi:type="dcterms:W3CDTF">2013-05-21T07:14:00Z</dcterms:modified>
  <cp:revision>2</cp:revision>
  <dc:subject/>
  <dc:title>Katowice, dnia 30 czerwca 2010 roku</dc:title>
</cp:coreProperties>
</file>