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wyczajne Walne Zgromadzenie: 12 czerwiec 2017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>
          <w:trHeight w:val="42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spółki Fabryki Sprzętu i Narzędzi Górniczych Grupa Kapitałowa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......................................... na Zwyczajne Walne Zgromadzenie spółki Fabryki Sprzętu i Narzędzi Górniczych Grupa Kapitałowa FASING S.A. w dniu 12 czerwca 2017 roku w głosowaniu na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60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355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609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3550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200025</wp:posOffset>
                </wp:positionV>
                <wp:extent cx="46355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15.7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Złożenie sprzeciwu przez akcjonariusza głosującego przeciwko uchwal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62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ELubczk</dc:creator>
  <dc:description/>
  <cp:keywords/>
  <dc:language>en-US</dc:language>
  <cp:lastModifiedBy>ELubczk</cp:lastModifiedBy>
  <dcterms:modified xsi:type="dcterms:W3CDTF">2017-05-16T09:35:00Z</dcterms:modified>
  <cp:revision>2</cp:revision>
  <dc:subject/>
  <dc:title>Fabryki Sprzętu i Narzędzi Górniczych </dc:title>
</cp:coreProperties>
</file>