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-5.9pt;width:125.8pt;height:2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98952693" r:id="rId2"/>
        </w:object>
      </w:r>
      <w:r>
        <w:rPr>
          <w:rFonts w:cs="Arial" w:ascii="Arial" w:hAnsi="Arial"/>
          <w:color w:val="000000"/>
          <w:sz w:val="24"/>
          <w:szCs w:val="24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l. Modelarska 11, 40-142 Katowic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yczajne Walne Zgromadzenie: 12 czerwiec 2018 rok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ARZ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>
          <w:trHeight w:val="42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nazwa : </w:t>
            </w:r>
          </w:p>
        </w:tc>
      </w:tr>
      <w:tr>
        <w:trPr>
          <w:trHeight w:val="53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ąd Rejestrowy, Wydział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r KRS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eprezentowanych akcji  spółki Fabryki Sprzętu i Narzędzi Górniczych Grupa Kapitałowa FASING 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wystawca zaświadczenia o prawie uczestnictwa w walnym zgromadz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Wypełnia podmiot zagranicz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ełnomocnictwem udzielonym przez Akcjonariusza Pełnomocnikowi z d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......................................... na Zwyczajne Walne Zgromadzenie spółki Fabryki Sprzętu i Narzędzi Górniczych Grupa Kapitałowa FASING S.A. w dniu 12 czerwca 2018 roku w głosowaniu na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4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                          PRZECIW                              WSTRZYMUJĘ SIĘ OD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46609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5pt;mso-wrap-distance-left:9.05pt;mso-wrap-distance-right:9.05pt;mso-wrap-distance-top:0pt;mso-wrap-distance-bottom:0pt;margin-top:0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46355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540</wp:posOffset>
                </wp:positionV>
                <wp:extent cx="46609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5pt;mso-wrap-distance-left:9.05pt;mso-wrap-distance-right:9.05pt;mso-wrap-distance-top:0pt;mso-wrap-distance-bottom:0pt;margin-top:0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463550" cy="265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9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200025</wp:posOffset>
                </wp:positionV>
                <wp:extent cx="463550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15.7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enie sprzeciwu przez akcjonariusza głosującego przeciwko uchwal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62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BA55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1:00Z</dcterms:created>
  <dc:creator>fasing</dc:creator>
  <dc:description/>
  <dc:language>en-US</dc:language>
  <cp:lastModifiedBy/>
  <dcterms:modified xsi:type="dcterms:W3CDTF">2018-05-16T09:29:06Z</dcterms:modified>
  <cp:revision>3</cp:revision>
  <dc:subject/>
  <dc:title>Katowice, dnia 30 czerwca 2010 roku</dc:title>
</cp:coreProperties>
</file>