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object w:dxaOrig="31995" w:dyaOrig="7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7.75pt;margin-top:0.45pt;width:125.55pt;height:26.5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90759317" r:id="rId2"/>
        </w:object>
      </w:r>
      <w:r>
        <w:rPr>
          <w:rFonts w:cs="Arial" w:ascii="Arial" w:hAnsi="Arial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l. Modelarska 11, 40-142 Katowice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3"/>
          <w:szCs w:val="23"/>
        </w:rPr>
        <w:t xml:space="preserve">Zwyczajne Walne Zgromadzenie: 12 czerwiec 2018 rok 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PEŁNOMOCNICTWO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do reprezentacji na Zwyczajnym Walnym Zgromadzeniu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Fabryk Sprzętu i Narzędzi Górniczych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Grupy Kapitałowej FASING S.A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e Akcjonariusza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308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18"/>
      </w:tblGrid>
      <w:tr>
        <w:trPr>
          <w:trHeight w:val="426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e Pełnomocnika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308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18"/>
      </w:tblGrid>
      <w:tr>
        <w:trPr>
          <w:trHeight w:val="426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/>
      </w:pPr>
      <w:r>
        <w:rPr>
          <w:rStyle w:val="Appleconvertedspace"/>
          <w:rFonts w:cs="Arial" w:ascii="Arial" w:hAnsi="Arial"/>
          <w:bCs/>
          <w:color w:val="000000"/>
          <w:sz w:val="23"/>
          <w:szCs w:val="23"/>
        </w:rPr>
        <w:t>Niniejszym udzielam wskazanemu powyżej Pełnomocnikowi pełnomocnictwa do reprezentowania akcjonariusza na Zwyczajnym Walnym Zgromadzeniu Fabryk Sprzętu i Narzędzi Górniczych Grupy Kapitałowej FASING S.A. z siedzibą w Katowicach zwołanym na dzień 12 czerwca 2018 roku. Niniejsze pełnomocnictwo upoważnia Pełnomocnika do wykonywania w moim imieniu wszystkich uprawnień przysługujących mi z akcji Fabryk Sprzętu i Narzędzi Górniczych Grupy Kapitałowej FASING S.A. w liczbie.............. zgodnie z imiennym zaświadczeniem o prawie uczestnictwa w Zwyczajnym Walnym Zgromadzeniu Spółki wystawionym przez ….…………..........o nadanym numerze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 xml:space="preserve"> …........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4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datkowe informacje, klauzule, wyłączenia, szczególne uprawnienia Pełnomocnik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Znając konsekwencje karne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składania fałszywych oświadczeń potwierdzam/potwierdzamy, że powyższe informacje są prawdziwie i zgodne ze stanem faktycznym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cjonariusz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49:00Z</dcterms:created>
  <dc:creator>ELubczk</dc:creator>
  <dc:description/>
  <dc:language>en-US</dc:language>
  <cp:lastModifiedBy/>
  <dcterms:modified xsi:type="dcterms:W3CDTF">2018-05-09T08:34:26Z</dcterms:modified>
  <cp:revision>4</cp:revision>
  <dc:subject/>
  <dc:title>Fabryki Sprzętu i Narzędzi Górniczych </dc:title>
</cp:coreProperties>
</file>