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3 czerwiec 2022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03 czerwca 2022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kaluza</cp:lastModifiedBy>
  <dcterms:modified xsi:type="dcterms:W3CDTF">2022-05-04T14:47:00Z</dcterms:modified>
  <cp:revision>6</cp:revision>
  <dc:subject/>
  <dc:title>Fabryki Sprzętu i Narzędzi Górniczych</dc:title>
</cp:coreProperties>
</file>