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9080</wp:posOffset>
            </wp:positionH>
            <wp:positionV relativeFrom="paragraph">
              <wp:posOffset>33020</wp:posOffset>
            </wp:positionV>
            <wp:extent cx="208089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ul. Modelarska 11, 40-142 Katowice 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Zwyczajne Walne Zgromadzenie: 03 czerwca 2022 rok  </w:t>
      </w:r>
    </w:p>
    <w:p>
      <w:pPr>
        <w:pStyle w:val="Normal"/>
        <w:shd w:fill="FFFFFF" w:val="clear"/>
        <w:spacing w:before="0" w:after="24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do reprezentacji na Zwyczajnym Walnym Zgromadzeniu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spółki Fabryki Sprzętu i Narzędzi Górnicz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Grupa Kapitałowa FASING S.A.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ane Akcjonariusza: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686"/>
      </w:tblGrid>
      <w:tr>
        <w:trPr>
          <w:trHeight w:val="426" w:hRule="atLeas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ąd Rejestrowy, Wydział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K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GON: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ne rejestrowe podmiotu zagraniczneg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apitał zakładowy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8"/>
          <w:szCs w:val="28"/>
        </w:rPr>
        <w:t>Dane Pełnomocnika: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,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  <w:color w:val="000000"/>
        </w:rPr>
        <w:t>Niniejszym udziela się wskazanemu powyżej Pełnomocnikowi pełnomocnictwa do reprezentowania akcjonariusza na Zwyczajnym Walnym Zgromadzeniu spółki Fabryki Sprzętu i Narzędzi Górniczych Grupa Kapitałowa FASING S.A. z siedzibą w Katowicach zwołanym na dzień 03 czerwca 2022 roku. Niniejsze pełnomocnictwo upoważnia Pełnomocnika do wykonywania w imieniu akcjonariusza wszystkich uprawnień przysługujących z akcji spółki Fabryki Sprzętu i Narzędzi Górniczych Grupa Kapitałowa FASING S.A. w liczbie: .............</w:t>
      </w:r>
      <w:r>
        <w:rPr>
          <w:rStyle w:val="Appleconvertedspace"/>
          <w:rFonts w:cs="Arial" w:ascii="Calibri" w:hAnsi="Calibri"/>
          <w:bCs/>
          <w:color w:val="000000"/>
        </w:rPr>
        <w:t> </w:t>
      </w:r>
      <w:r>
        <w:rPr>
          <w:rFonts w:cs="Arial" w:ascii="Calibri" w:hAnsi="Calibri"/>
          <w:bCs/>
          <w:color w:val="000000"/>
        </w:rPr>
        <w:t>zgodnie z imiennym zaświadczeniem o prawie uczestnictwa w Zwyczajnym Walnym Zgromadzeniu Spółki wystawionym przez:</w:t>
      </w:r>
      <w:r>
        <w:rPr>
          <w:rStyle w:val="Appleconvertedspace"/>
          <w:rFonts w:cs="Arial" w:ascii="Calibri" w:hAnsi="Calibri"/>
          <w:bCs/>
          <w:color w:val="000000"/>
        </w:rPr>
        <w:t> 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546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zwa wystawcy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o nadanym numerze …......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546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odatkowe informacje, klauzule, wyłączenia, szczególne uprawnienia Pełnomocnika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Znając konsekwencje karne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Arial" w:ascii="Calibri" w:hAnsi="Calibri"/>
          <w:bCs/>
          <w:color w:val="000000"/>
        </w:rPr>
        <w:t>Osoby upoważnione do reprezentowania Akcjonariusza</w:t>
      </w:r>
      <w:r>
        <w:rPr>
          <w:rStyle w:val="Appleconvertedspace"/>
          <w:rFonts w:cs="Arial" w:ascii="Calibri" w:hAnsi="Calibri"/>
          <w:bCs/>
          <w:color w:val="000000"/>
          <w:sz w:val="23"/>
          <w:szCs w:val="23"/>
        </w:rPr>
        <w:t> </w:t>
      </w:r>
    </w:p>
    <w:p>
      <w:pPr>
        <w:pStyle w:val="Zagicieoddouformularza"/>
        <w:rPr>
          <w:rFonts w:ascii="Calibri" w:hAnsi="Calibri" w:cs="Calibri"/>
        </w:rPr>
      </w:pPr>
      <w:r>
        <w:rPr>
          <w:rFonts w:cs="Calibri" w:ascii="Calibri" w:hAnsi="Calibri"/>
        </w:rPr>
        <w:t>Dół formular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18:00Z</dcterms:created>
  <dc:creator>ELubczk</dc:creator>
  <dc:description/>
  <cp:keywords/>
  <dc:language>en-US</dc:language>
  <cp:lastModifiedBy>bkaluza</cp:lastModifiedBy>
  <dcterms:modified xsi:type="dcterms:W3CDTF">2022-05-04T14:48:00Z</dcterms:modified>
  <cp:revision>6</cp:revision>
  <dc:subject/>
  <dc:title>Fabryki Sprzętu i Narzędzi Górniczych</dc:title>
</cp:coreProperties>
</file>