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yczajne Walne Zgro</w:t>
      </w:r>
      <w:r>
        <w:rPr>
          <w:rFonts w:cs="Arial" w:ascii="Calibri" w:hAnsi="Calibri"/>
          <w:sz w:val="22"/>
          <w:szCs w:val="22"/>
        </w:rPr>
        <w:t xml:space="preserve">madzenie: </w:t>
      </w:r>
      <w:r>
        <w:rPr>
          <w:rFonts w:cs="Calibri" w:ascii="Calibri" w:hAnsi="Calibri"/>
          <w:sz w:val="22"/>
          <w:szCs w:val="22"/>
        </w:rPr>
        <w:t>13 czerwiec 2024 rok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 formularz przygotowany został stosownie do postanowień art.402³ Kodeksu spółek handlowych w celu umożliwienia oddania głosu przez pełnomocnika na Zwyczajnym Walnym Zgromadzeniu Fabryki Sprzętu i Narzędzi Górniczych Grupa Kapitałowa FASING Spółka Akcyjna z siedzibą w Katowicach zwołanym na dzień 13 czerwca 2024 ro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formularz nie zastępuje pełnomocnictwa udzielonego pełnomocnikowi przez akcjonariusz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nie jest obowiązkowe i nie jest warunkiem oddania głosu przez pełnomoc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 formularza umożliwia identyfikację akcjonariusza i pełnomocnik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eść II formularza umożliwia oddanie głosu, złożenie sprzeciwu oraz zamieszczenie instrukcji  dotyczących  sposobu  głosowania w  odniesieniu  do  każdej  z  uchwał,  nad  którą głosować ma pełnomocnik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ĘŚĆ I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ĘŚĆ I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NSTRUKCJA DOTYCZĄCA WYKONYWANIA PRAWA GŁOSU PRZEZ PEŁNOMOCNIKA NA ZWYCZAJNYM WALNYM ZGROMADZENIU FABRYKI SPRZĘTU I NARZĘDZI GÓRNICZYCH GRUPA KAPITAŁOWA FASING SPÓŁKA AKCYJNA Z SIEDZIBĄ W KATOWICACH ZWOŁANYM NA DZIEŃ 13 CZERWCA 2024 ROKU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bookmarkStart w:id="0" w:name="_Hlk163886098"/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bookmarkStart w:id="1" w:name="_Hlk163886098"/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  <w:bookmarkEnd w:id="1"/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wyboru Przewodniczącego Zwyczajnego Walnego Zgromadzenia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ziałając na podstawie art. 409 § 1 Kodeksu spółek handlowych, Zwyczajne Walne Zgromadzenie spółki: Fabryki Sprzętu i Narzędzi Górniczych Grupa Kapitałowa FASING S.A. wybiera na Przewodniczącego Zwyczajnego Walnego Zgromadzenia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na/Panią …….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Przewodniczącego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710</wp:posOffset>
                  </wp:positionV>
                  <wp:extent cx="176530" cy="16446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Arial"/>
          <w:sz w:val="22"/>
          <w:szCs w:val="22"/>
          <w:lang w:eastAsia="en-US"/>
        </w:rPr>
      </w:pPr>
      <w:r>
        <w:rPr>
          <w:rFonts w:eastAsia="Calibri" w:cs="Arial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przyjęcia porządku obrad Zwyczajnego Walnego Zgromadzenia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wyczajne Walne Zgromadzenie przyjmuje porządek obrad, zgodny z ogłoszeniem o zwołaniu Zwyczajnego Walnego Zgromadzenia, które ukazało się na stronie internetowej w dniu 16 maja 2024 roku, który obejmuje: 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Otwarcie Zwyczajnego Walnego Zgroma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bór Przewodniczącego Zwyczajnego Walnego Zgroma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Stwierdzenie prawidłowości zwołania Zwyczajnego Walnego Zgromadzenia i jego zdolności do podejmowania uchwał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rzyjęcie porządku obrad Zwyczajnego Walnego Zgromadzenia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Wybór Komisji Skrutacyjnej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ozpatrzenie sprawozdania Zarządu z działalności, sprawozdania finansowego Spółki za 2023 rok oraz wniosku Zarządu w sprawie podziału zysku netto za 2023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Rozpatrzenie sprawozdania Zarządu z działalności Grupy Kapitałowej FASING S.A., skonsolidowanego sprawozdania finansowego Grupy Kapitałowej FASING S.A. za 2023 rok oraz sprawozdania na temat informacji niefinansowych Grupy Kapitałowej FASING S.A. za 2023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Rozpatrzenie sprawozdania Rady Nadzorczej z działalności Rady w 2023 roku zawierającego wyniki oceny sprawozdania Zarządu z działalności, sprawozdania finansowego Spółki za 2023 rok, wniosku Zarządu w sprawie podziału zysku netto za 2023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Rozpatrzenie sprawozdania Rady Nadzorczej z wyniku oceny sprawozdania Zarządu z działalności Grupy Kapitałowej FASING S.A., skonsolidowanego sprawozdania finansowego Grupy Kapitałowej za 2023 rok oraz sprawozdania na temat informacji niefinansowych Grupy Kapitałowej FASING S.A. za 2023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Przyjęcie sprawozdania Rady Nadzorczej z działalności Rady w 2023 roku zawierającego wyniki oceny sprawozdania Zarządu z działalności, sprawozdania finansowego za 2023 rok oraz wniosku Zarządu w sprawie podziału zysku netto za 2023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twierdzenie sprawozdania Zarządu z działalności Spółki oraz sprawozdania finansowego Spółki za rok 2023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odział zysku netto za 2023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dzielenie Członkom Zarządu i Rady Nadzorczej Spółki absolutorium z wykonania obowiązków </w:t>
        <w:br/>
        <w:t>w 2023 roku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Przyjęcie sprawozdania Rady Nadzorczej z wyników oceny sprawozdania Zarządu z działalności Grupy Kapitałowej FASING S.A., skonsolidowanego sprawozdania finansowego Grupy Kapitałowej FASING S.A za 2023 rok oraz sprawozdania na temat informacji niefinansowych Grupy Kapitałowej FASING S.A. za 2023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Zatwierdzenie sprawozdania Zarządu z działalności Grupy Kapitałowej FASING S.A., skonsolidowanego sprawozdania finansowego Grupy Kapitałowej FASING S.A. za 2023 oraz sprawozdania na temat informacji niefinansowych Grupy Kapitałowej FASING S.A. za 2023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odjęcie uchwały opiniującej Sprawozdanie o wynagrodzeniach Członków Zarządu i Rady Nadzorczej. 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odjęcie uchwały w sprawie przyjęcia Polityki wynagrodzeń Członków Zarządu i Członków Rady Nadzorcz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knięcie obrad.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ind w:firstLine="5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porządku obrad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520</wp:posOffset>
                  </wp:positionV>
                  <wp:extent cx="176530" cy="1644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 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3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w sprawie: wyboru członków Komisji Skrutacyjnej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 Komisji Skrutacyjnej Zwyczajnego Walnego Zgromadzenia spółki: Fabryki Sprzętu i Narzędzi Górniczych Grupa Kapitałowa FASING S.A., liczącej trzy osoby, wybiera się: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. Pana/ Panią …..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Pana/ Panią …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. Pana/ Panią …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ind w:firstLine="5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3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członków Komisji Skrutacyjn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219075</wp:posOffset>
                  </wp:positionV>
                  <wp:extent cx="176530" cy="164465"/>
                  <wp:effectExtent l="0" t="0" r="0" b="0"/>
                  <wp:wrapSquare wrapText="bothSides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4/2024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 sprawie: przyjęcia Sprawozdania Rady Nadzorczej Spółki 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 podstawie art. 382 § 3 Kodeksu spółek handlowych Zwyczajne Walne Zgromadzenie przyjmuje Sprawozdanie Rady Nadzorczej z wyników ocen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prawozdania finansowego Spółki za rok obrotowy 2023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eastAsia="Arial" w:cs="Calibri" w:ascii="Calibri" w:hAnsi="Calibri"/>
          <w:sz w:val="22"/>
          <w:szCs w:val="22"/>
        </w:rPr>
        <w:t>sprawozdania Zarządu z działalności Spółki za 2023 rok zawierające oświadczenie Zarządu dotyczące stosowania ładu korporacyjnego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niosku Zarządu dotyczącego podziału zysku netto za rok obrotowy 2023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tLeast" w:line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4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Sprawozdania Rady Nadzorczej Spółki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5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w sprawie: zatwierdzenia sprawozdania Zarządu z działalności Spółki za 2023 rok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Na podstawie przepisów art. 393 pkt. 1 oraz art. 395 § 2 pkt.1) Kodeksu spółek handlowych </w:t>
        <w:br/>
        <w:t xml:space="preserve">w związku z przepisami art. 49 ust. 1 ustawy z dnia 29 września 1994r. o rachunkowości (tj. Dz.U </w:t>
        <w:br/>
        <w:t>z 2019r. poz. 398 z późn. zm.) oraz art. 26 ust. 1 pkt. 1. Statutu Spółki, przy uwzględnieniu oceny sprawozdania, dokonanej przez Radę Nadzorczą, uchwala się co następuje: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- po rozpatrzeniu, Zwyczajne Walne Zgromadzenie zatwierdza Sprawozdanie Zarządu z działalności spółki Fabryki Sprzętu i Narzędzi Górniczych Grupa Kapitałowa FASING S.A.  za rok 2023, którego wyodrębnioną część stanowi oświadczenie dotyczące stosowania przez Spółkę zasad ładu korporacyjnego w 2023 roku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5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Zarządu z działalności Spółki za 2023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6360</wp:posOffset>
                  </wp:positionV>
                  <wp:extent cx="176530" cy="164465"/>
                  <wp:effectExtent l="0" t="0" r="0" b="0"/>
                  <wp:wrapSquare wrapText="bothSides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3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3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28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6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4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13 czerwca 2024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zatwierdzenia sprawozdania finansowego Spółki za rok obrotowy 2023</w:t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 xml:space="preserve">Na postawie przepisów art. 393 pkt 1 oraz art. 395 </w:t>
      </w:r>
      <w:r>
        <w:rPr>
          <w:rFonts w:eastAsia="SimSun;宋体" w:cs="Calibri" w:ascii="Calibri" w:hAnsi="Calibri"/>
          <w:kern w:val="2"/>
          <w:sz w:val="22"/>
          <w:szCs w:val="22"/>
        </w:rPr>
        <w:t xml:space="preserve">§ 2 pkt.1 Kodeksu spółek handlowych oraz na podstawie art. 26 ust. 1 pkt. 1. Statutu Spółki przy uwzględnieniu oceny sprawozdania dokonanej przez Radę Nadzorczą, uchwala się co następuje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- po rozpatrzeniu, Zwyczajne Walne Zgromadzenie zatwierdza Roczne jednostkowe sprawozdanie finansowe spółki Fabryk Sprzętu i Narzędzi Górniczych Grupa Kapitałowa FASING S.A. za rok zakończony 31 grudnia 2023 roku, na które składa się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>Wprowadzenie do Sprawozdania Finansowego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Bilans sporządzony na dzień 31 grudnia 2023 roku, który po stronie aktywów i pasywów zamyka się sumą 238.370.465,90 zł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achunek zysków i strat za rok obrotowy od 1 stycznia do 31 grudnia 2023 roku wykazujący zysk netto w wysokości 15.860.208,56 zł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estawienie zmian w kapitale własnym za rok obrotowy od 1 stycznia do 31 grudnia 2023 roku wykazujące zwiększenie kapitału własnego o kwotę 14.928.034,16 zł.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>Rachunek przepływów pieniężnych za rok obrotowy od 01.01.2023 roku do 31.12.2023 wykazujący zwiększenie stanu środków pieniężnych o kwotę 259.949,35 zł. 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rPr>
          <w:rFonts w:ascii="Calibri" w:hAnsi="Calibri" w:cs="Calibri"/>
          <w:sz w:val="22"/>
          <w:szCs w:val="22"/>
          <w:lang w:eastAsia="pl-PL"/>
        </w:rPr>
      </w:pPr>
      <w:bookmarkStart w:id="2" w:name="_Hlk164427447"/>
      <w:bookmarkEnd w:id="2"/>
      <w:r>
        <w:rPr>
          <w:rFonts w:cs="Calibri" w:ascii="Calibri" w:hAnsi="Calibri"/>
          <w:sz w:val="22"/>
          <w:szCs w:val="22"/>
          <w:lang w:eastAsia="pl-PL"/>
        </w:rPr>
        <w:t>Noty objaśniające do poszczególnych pozycji sprawozdania finansowego 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</w:r>
      <w:bookmarkStart w:id="3" w:name="_Hlk164427447"/>
      <w:bookmarkStart w:id="4" w:name="_Hlk164427447"/>
      <w:bookmarkEnd w:id="4"/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6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finansowego Spółki za rok obrotowy 2023</w:t>
            </w:r>
          </w:p>
        </w:tc>
      </w:tr>
      <w:tr>
        <w:trPr>
          <w:trHeight w:val="19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36525</wp:posOffset>
                  </wp:positionV>
                  <wp:extent cx="176530" cy="164465"/>
                  <wp:effectExtent l="0" t="0" r="0" b="0"/>
                  <wp:wrapSquare wrapText="bothSides"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4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7/20</w:t>
      </w:r>
      <w:r>
        <w:rPr>
          <w:rFonts w:cs="Calibri" w:ascii="Calibri" w:hAnsi="Calibri"/>
          <w:b/>
          <w:color w:val="000000"/>
          <w:sz w:val="22"/>
          <w:szCs w:val="22"/>
        </w:rPr>
        <w:t>24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 czerwca 2024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podziału zysku netto za rok obrotowy 2023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przepisów art. 395 § 2 pkt. 2  w zw. z art. 348 §  3-5 Kodeksu spółek handlowych oraz art. 26 ust. 1 pkt. 2 Statutu Spółki przy uwzględnieniu oceny wniosku Zarządu dokonanej przez Radę Nadzorczą, Zwyczajne Walne Zgromadzenie postanawia, uchwala co następuje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rozpatrzeniu wniosku Zarządu w sprawie podziału zysku netto za rok obrotowy 2023, Zwyczajne Walne Zgromadzenie postanawia, że zysk netto za rok obrotowy 2023 w wysokości 15.860.208,56 zł zostaje przeznaczony na kapitał zapasowy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/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7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działu zysku netto za rok obrotowy 2023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4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4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4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8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Zdzisławowi Bikowi – Prezesowi Zarządu, Dyrektorowi Naczelnemu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8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6365</wp:posOffset>
                  </wp:positionV>
                  <wp:extent cx="176530" cy="164465"/>
                  <wp:effectExtent l="0" t="0" r="0" b="0"/>
                  <wp:wrapSquare wrapText="bothSides"/>
                  <wp:docPr id="5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5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9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i Zofii Guzy – Wiceprezesowi Zarządu, Dyrektorowi ds. Technicznych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9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2875</wp:posOffset>
                  </wp:positionV>
                  <wp:extent cx="176530" cy="164465"/>
                  <wp:effectExtent l="0" t="0" r="0" b="0"/>
                  <wp:wrapSquare wrapText="bothSides"/>
                  <wp:docPr id="6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6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0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Zarządu Spółki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Mateuszowi Bikowi – Wiceprezesowi Zarządu, Dyrektorowi ds. Eksportu i Inwestycji Zagranicznych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0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6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6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1920</wp:posOffset>
                  </wp:positionV>
                  <wp:extent cx="176530" cy="164465"/>
                  <wp:effectExtent l="0" t="0" r="0" b="0"/>
                  <wp:wrapSquare wrapText="bothSides"/>
                  <wp:docPr id="6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1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23 roku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Tadeuszowi Demelowi – Przewodniczącemu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shd w:fill="FFFF00" w:val="clear"/>
        </w:rPr>
      </w:pPr>
      <w:r>
        <w:rPr>
          <w:rFonts w:eastAsia="SimSun;宋体" w:cs="Calibri" w:ascii="Calibri" w:hAnsi="Calibri"/>
          <w:kern w:val="2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1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7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49860</wp:posOffset>
                  </wp:positionV>
                  <wp:extent cx="176530" cy="164465"/>
                  <wp:effectExtent l="0" t="0" r="0" b="0"/>
                  <wp:wrapSquare wrapText="bothSides"/>
                  <wp:docPr id="7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7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7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2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ózefowi Dubińskiemu – Zastępcy Przewodniczącego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2 Zwyczajnego Walnego Zgromadzenia Fabryki Sprzętu i Narzędzi Górniczych Grupa Kapitałowa FASING S.A. z dnia 13 czerwca 2024 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56845</wp:posOffset>
                  </wp:positionV>
                  <wp:extent cx="176530" cy="164465"/>
                  <wp:effectExtent l="0" t="0" r="0" b="0"/>
                  <wp:wrapSquare wrapText="bothSides"/>
                  <wp:docPr id="8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8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 xml:space="preserve">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3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1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Na podstawie przepisów art. 393 pkt. 1 i art. 395 § 2 pkt. 3 Kodeksu spółek handlowych oraz art. 26 ust. 1 pkt. 3. Statutu Spółki, Zwyczajne Walne Zgromadzenie udziela absolutorium Panu Stanisławowi Bikowi - Sekretarzowi Rady Nadzorczej z wykonania obowiązków w roku obrotowym 2023 w okresie pełnienia funkcji od dnia 01 stycznia 2023 roku do dnia 31 grudnia 2023 roku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shd w:fill="FFFF00" w:val="clear"/>
        </w:rPr>
      </w:pPr>
      <w:r>
        <w:rPr>
          <w:rFonts w:eastAsia="SimSun;宋体" w:cs="Calibri" w:ascii="Calibri" w:hAnsi="Calibri"/>
          <w:kern w:val="2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3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8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9225</wp:posOffset>
                  </wp:positionV>
                  <wp:extent cx="176530" cy="164465"/>
                  <wp:effectExtent l="0" t="0" r="0" b="0"/>
                  <wp:wrapSquare wrapText="bothSides"/>
                  <wp:docPr id="8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4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Włodzimierzowi Grudniowi - Członkowi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4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9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9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5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anuszowi Olszowskiemu – Członkowi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5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0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0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0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6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erzemu Wróblowi – Członkowi Rady Nadzorczej z wykonania obowiązków w roku obrotowym 2023 w okresie pełnienia funkcji od dnia 01 stycznia 2023 roku do dnia 31 grudnia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6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1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7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przyjęcia sprawozdania Rady Nadzorczej z wyników oceny skonsolidowanego sprawozdania finansowego Grupy Kapitałowej FASING S.A. za 2023 rok, sprawozdania Zarządu </w:t>
        <w:br/>
        <w:t>z działalności Grupy Kapitałowej FASING S.A. za 2023 rok oraz sprawozdania na temat informacji niefinansowych Grupy Kapitałowej FASING S.A. za 2023 rok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art. 382 § 3 w zw. z art. 395 § 5 Kodeksu spółek handlowych Zwyczajne Walne Zgromadzenie przyjmuje sprawozdanie Rady Nadzorczej z wyników oceny: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skonsolidowanego Sprawozdania Finansowego Grupy Kapitałowej FASING Spółka Akcyjna za rok obrotowy 2023,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prawozdania Zarządu z działalności Grupy Kapitałowej FASING Spółka Akcyjna w 2023 roku, którego wyodrębnioną część stanowi oświadczenie dotyczące stosowania przez Spółkę dominującą ładu korporacyjnego w 2023 roku,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sprawozdania na temat informacji niefinansowych Grupy Kapitałowej FASING S.A. za 2023 rok.  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7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jęcia sprawozdania Rady Nadzorczej z wyników oceny skonsolidowanego sprawozdania finansowego Grupy Kapitałowej FASING S.A. za 2023 rok, sprawozdania Zarządu z działalności Grupy Kapitałowej FASING S.A. za 2023 rok oraz sprawozdania na temat informacji niefinansowych Grupy Kapitałowej FASING S.A. za 2023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1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1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8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zatwierdzenia Sprawozdania Zarządu z działalności </w:t>
        <w:br/>
        <w:t>Grupy Kapitałowej FASING Spółka Akcyjna w 2023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5 § 5 Kodeksu spółek handlowych oraz art. 26 ust. 1 pkt. 4. Statutu Spółki, przy uwzględnieniu oceny sprawozdania, dokonanej przez Radę Nadzorczą, uchwala się co następuje:</w:t>
      </w:r>
    </w:p>
    <w:p>
      <w:pPr>
        <w:pStyle w:val="Normal"/>
        <w:numPr>
          <w:ilvl w:val="0"/>
          <w:numId w:val="4"/>
        </w:numPr>
        <w:spacing w:lineRule="atLeast" w:line="320" w:before="0" w:after="200"/>
        <w:jc w:val="both"/>
        <w:rPr/>
      </w:pPr>
      <w:r>
        <w:rPr>
          <w:rFonts w:eastAsia="Arial" w:cs="Calibri" w:ascii="Calibri" w:hAnsi="Calibri"/>
          <w:sz w:val="22"/>
          <w:szCs w:val="22"/>
        </w:rPr>
        <w:t>po rozpatrzeniu, Zwyczajne Walne Zgromadzenie zatwierdza Sprawozdanie Zarządu z działalności Grupy Kapitałowej FASING S.A. za rok 2023, którego wyodrębnioną część stanowi oświadczenie dotyczące stosowania przez Spółkę dominującą ładu korporacyjnego w 2023 roku.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8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wierdzenia Sprawozdania Zarządu z działalności Grupy Kapitałowej FASING Spółka Akcyjna w 2023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2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 xml:space="preserve">                                                                             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19/2024</w:t>
      </w:r>
    </w:p>
    <w:p>
      <w:pPr>
        <w:pStyle w:val="Normal"/>
        <w:widowControl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zatwierdzenia skonsolidowanego sprawozdania finansowego </w:t>
        <w:br/>
        <w:t>Grupy Kapitałowej FASING Spółka Akcyjna za rok obrotowy 2023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u art. 395 § 5 Kodeksu spółek handlowych oraz art. 26 ust. 1 pkt. 4. Statutu Spółki przy uwzględnieniu oceny sprawozdania, dokonanej przez Radę Nadzorczą, uchwala się co następuje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- po rozpatrzeniu Zwyczajne Walne Zgromadzenie zatwierdza Skonsolidowane Sprawozdanie Finansowe Grupy Kapitałowej FASING Spółka Akcyjna za rok zakończony 31 grudnia 2023, na które składa się: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onsolidowane sprawozdanie z sytuacji finansowej sporządzone na dzień 31.12.2023 r., które po stronie aktywów i pasywów zamyka się sumą 317.594.525,46 zł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onsolidowane sprawozdanie z całkowitych dochodów za rok obrotowy 2023 wykazujące całkowity dochód grupy kapitałowej w wysokości 16.203.482,34 zł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rawozdanie ze zmian w skonsolidowanym kapitale własnym sporządzone za okres od 01.01.2023 r. do 31.12.2023 r. wykazujące zwiększenie o kwotę 6.527.665,39 zł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konsolidowane sprawozdanie z przepływów pieniężnych sporządzone za okres od 01.01.2023 r. do 31.12.2023 r. wykazujące zwiększenie stanu środków pieniężnych o kwotę 1.311.141,50 zł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pis znaczących zasad (polityki) rachunkowości grupy kapitałowej oraz dodatkowe noty objaśniające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spacing w:lineRule="atLeast" w:line="28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2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9 Zwyczajnego Walnego Zgromadzenia Fabryki Sprzętu i Narzędzi Górniczych Grupa Kapitałowa FASING S.A. z dnia 13 czerwca 2024 r.</w:t>
            </w:r>
          </w:p>
          <w:p>
            <w:pPr>
              <w:pStyle w:val="Default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enia skonsolidowanego sprawozdania finansowego Grupy Kapitałowej FASING Spółka Akcyjna za rok obrotowy 2023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3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odpis Akcjonariusza 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0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zatwierdzenia sprawozdania na temat informacji niefinansowych </w:t>
        <w:br/>
        <w:t xml:space="preserve">Grupy Kapitałowej FASING S.A. za 2023 rok </w:t>
      </w:r>
      <w:r>
        <w:rPr>
          <w:rFonts w:eastAsia="SimSun;宋体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5 § 5 Kodeksu spółek handlowych w związku z przepisami art. 49b ustawy z dnia 29 września 1994r. o rachunkowości (tj. Dz.U z 2019r. poz. 398 z późn. zm.), przy uwzględnieniu oceny sprawozdania, dokonanej przez Radę Nadzorczą, uchwala się co następuje: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- po rozpatrzeniu, Zwyczajne Walne Zgromadzenie zatwierdza sprawozdanie na temat informacji niefinansowych Grupy Kapitałowej FASING S.A. za 2023 rok.  </w:t>
      </w:r>
    </w:p>
    <w:p>
      <w:pPr>
        <w:pStyle w:val="Normal"/>
        <w:autoSpaceDE w:val="false"/>
        <w:spacing w:lineRule="atLeast" w:line="320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0 Zwyczajnego Walnego Zgromadzenia Fabryki Sprzętu i Narzędzi Górniczych Grupa Kapitałowa FASING S.A. z dnia 13 czerwca 2024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twierdzenia sprawozdania na temat informacji niefinansowych Grupy Kapitałowej FASING S.A. za 2023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3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3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5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1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zaopiniowania Sprawozdania o wynagrodzeniach Członków Zarządu i Rady Nadzorczej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Fabryk Sprzętu i Narzędzi Górniczych Grupy Kapitałowej FASING Spółka Akcyjna za rok 2023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320"/>
        <w:jc w:val="both"/>
        <w:rPr>
          <w:rFonts w:ascii="Calibri" w:hAnsi="Calibri" w:eastAsia="ArialMT;MS Mincho" w:cs="Calibri"/>
          <w:sz w:val="22"/>
          <w:szCs w:val="22"/>
          <w:lang w:eastAsia="pl-PL"/>
        </w:rPr>
      </w:pP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Działając na podstawie </w:t>
      </w:r>
      <w:r>
        <w:rPr>
          <w:rFonts w:eastAsia="Arial" w:cs="Calibri" w:ascii="Calibri" w:hAnsi="Calibri"/>
          <w:sz w:val="22"/>
          <w:szCs w:val="22"/>
        </w:rPr>
        <w:t>art. 395 § 2¹ Kodeksu spółek handlowych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 oraz art. 90g ust. 6 ustawy z dnia 29 lipca 2005 r. o ofercie publicznej i warunkach wprowadzania instrumentów finansowych do zorganizowanego systemu obrotu oraz o spółkach publicznych </w:t>
      </w:r>
      <w:r>
        <w:rPr>
          <w:rFonts w:eastAsia="Arial" w:cs="Calibri" w:ascii="Calibri" w:hAnsi="Calibri"/>
          <w:sz w:val="22"/>
          <w:szCs w:val="22"/>
        </w:rPr>
        <w:t>- Dz.U. z 2005 Nr 184, poz.1539 (Tekst jednolity Dz.U. 2019r, poz. 623 z poźn. zmianami)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, Zwyczajne Walne Zgromadzenie, uwzględniając ocenę dokonaną przez biegłego rewidenta stosownie do art. 90g ust. 10, postanawia </w:t>
      </w:r>
      <w:r>
        <w:rPr>
          <w:rFonts w:eastAsia="Arial" w:cs="Calibri" w:ascii="Calibri" w:hAnsi="Calibri"/>
          <w:sz w:val="22"/>
          <w:szCs w:val="22"/>
        </w:rPr>
        <w:t>pozytywnie zaopiniować sporządzone przez Radę Nadzorczą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Sprawozdanie o wynagrodzeniach Członków Zarządu i Rady Nadzorczej </w:t>
      </w:r>
      <w:r>
        <w:rPr>
          <w:rFonts w:eastAsia="Arial" w:cs="Calibri" w:ascii="Calibri" w:hAnsi="Calibri"/>
          <w:bCs/>
          <w:sz w:val="22"/>
          <w:szCs w:val="22"/>
        </w:rPr>
        <w:t>Fabryk Sprzętu i Narzędzi Górniczych Grupy Kapitałowej FASING Spółka Akcyjna za rok 2023.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1 Zwyczajnego Walnego Zgromadzenia Fabryki Sprzętu i Narzędzi Górniczych Grupa Kapitałowa FASING S.A. z dnia 13 czerwca 2024 r.</w:t>
            </w:r>
          </w:p>
          <w:p>
            <w:pPr>
              <w:pStyle w:val="Default"/>
              <w:spacing w:lineRule="atLeast" w:line="3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zaopiniowani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rawozdania o wynagrodzeniach Członków Zarządu i Rady Nadzorczej Fabryk Sprzętu i Narzędzi Górniczych Grupy Kapitałowej FASING Spółka Akcyjna za rok 202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4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4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4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22/2024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13 czerwca 2024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przyjęcia Polityki Wynagrodzeń Członków Zarządu i Rady Nadzorczej 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spółki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Fabryki Sprzętu i Narzędzi Górniczych Grupa Kapitałowa FASING Spółka Akcyjna.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MS Mincho" w:cs="Calibri"/>
          <w:strike/>
          <w:sz w:val="22"/>
          <w:szCs w:val="22"/>
          <w:u w:val="single"/>
          <w:lang w:eastAsia="pl-PL"/>
        </w:rPr>
      </w:pPr>
      <w:r>
        <w:rPr>
          <w:rFonts w:eastAsia="ArialMT;MS Mincho" w:cs="Calibri" w:ascii="Calibri" w:hAnsi="Calibri"/>
          <w:sz w:val="22"/>
          <w:szCs w:val="22"/>
          <w:lang w:eastAsia="pl-PL"/>
        </w:rPr>
        <w:t>Działając na podstawie art. 90d ust. 1 w zw. z art. 90e ust. 4 zd. 1 ustawy z dnia 29 lipca 2005 r. o ofercie publicznej i warunkach wprowadzania instrumentów finansowych do zorganizowanego systemu obrotu oraz o spółkach publicznych Zwyczajne Walne Zgromadzenie uchwala Politykę Wynagrodzeń Członków Zarządu i Rady Nadzorczej spółki Fabryki Sprzętu i Narzędzi Górniczych Grupa Kapitałowa Fasing S.A. o następującej treści:</w:t>
      </w:r>
      <w:r>
        <w:rPr>
          <w:rFonts w:eastAsia="ArialMT;MS Mincho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trike/>
          <w:sz w:val="22"/>
          <w:szCs w:val="22"/>
          <w:u w:val="single"/>
          <w:lang w:eastAsia="pl-PL"/>
        </w:rPr>
      </w:pPr>
      <w:r>
        <w:rPr>
          <w:rFonts w:eastAsia="Arial" w:cs="Calibri" w:ascii="Calibri" w:hAnsi="Calibri"/>
          <w:b/>
          <w:strike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lityka wynagrodzeń Członków Zarządu i Rady Nadzorczej spółki </w:t>
      </w:r>
      <w:r>
        <w:rPr>
          <w:rFonts w:eastAsia="Arial" w:cs="Calibri" w:ascii="Calibri" w:hAnsi="Calibri"/>
          <w:b/>
          <w:bCs/>
          <w:sz w:val="22"/>
          <w:szCs w:val="22"/>
        </w:rPr>
        <w:t>Fabryki Sprzętu i Narzędzi Górniczych Grupa Kapitałowa FASING Spółka Akcyjna.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§ 1. 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dstawa prawna i definicje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niejsza Polityka wynagrodzeń Członków Zarządu i Rady Nadzorczej została przyjęta przez Walne Zgromadzenie Spółki zgodnie z art. 90 d ustawy z dnia 29 lipca 2005 r. o ofercie publicznej </w:t>
        <w:br/>
        <w:t xml:space="preserve">i warunkach wprowadzania instrumentów finansowych do zorganizowanego systemu obrotu oraz </w:t>
        <w:br/>
        <w:t xml:space="preserve">o spółkach publicznych („Polityka wynagrodzeń”)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Ilekroć w niniejszej Polityce wynagrodzeń jest mowa o: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) Spółce – należy przez to rozumieć Fabryki Sprzętu i Narzędzi Górniczych Grupa Kapitałowa FASING S.A. z siedzibą w Katowicach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) Zarządzie – należy przez to rozumieć Zarząd Spółki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) Członku Zarządu – należy przez to rozumieć każdego Członka Zarządu Spółki, w tym Prezesa Zarządu, Wiceprezesa Zarządu, Członka Zarządu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) Radzie Nadzorczej – należy przez to rozumieć Rada Nadzorcza Spółki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) Członkowie Organów - należy przez to rozumieć Członków Rady Nadzorczej, Członków Zarządu;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) Walnym Zgromadzeniu - należy przez to rozumieć Walne Zgromadzenie Spółki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g) Kodeksie pracy- należy przez to rozumieć ustawę z dnia 26 czerwca 1974 r. Kodeks pracy;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h) Ustawę o ofercie - należy przez to rozumieć ustawę z dnia 29 lipca 2005 r. o ofercie publicznej </w:t>
        <w:br/>
        <w:t xml:space="preserve">i warunkach wprowadzania instrumentów finansowych do zorganizowanego systemu obrotu oraz </w:t>
        <w:br/>
        <w:t xml:space="preserve">o spółkach publicznych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§ 2.</w:t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>Cel polityki wynagrodzeń</w:t>
      </w:r>
    </w:p>
    <w:p>
      <w:pPr>
        <w:pStyle w:val="Normal"/>
        <w:suppressAutoHyphens w:val="false"/>
        <w:spacing w:lineRule="atLeast" w:line="360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. Celem Polityki wynagrodzeń jest ustalenie jasnych i przejrzystych zasad wynagradzania Członków Organów, które mają przyczyniać się do  realizacji strategii biznesowej, długoterminowych interesów oraz stabilności Spółki oraz do ograniczenia konfliktu interesów w Spółce. </w:t>
      </w:r>
    </w:p>
    <w:p>
      <w:pPr>
        <w:pStyle w:val="Normal"/>
        <w:autoSpaceDE w:val="false"/>
        <w:spacing w:lineRule="atLeast" w:line="360" w:before="0" w:after="171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2. Niniejsza Polityka wynagrodzeń przyczynia się do realizacji celów określonych w ust. 1 poprzez: </w:t>
      </w:r>
    </w:p>
    <w:p>
      <w:pPr>
        <w:pStyle w:val="Normal"/>
        <w:autoSpaceDE w:val="false"/>
        <w:spacing w:lineRule="atLeast" w:line="360" w:before="0" w:after="171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a) zastosowanie sposobu wynagrodzenia motywującego do zarządzania oraz nadzorowania Spółki na odpowiednio wysokim poziomie oraz osiągania wyznaczonych celów biznesowych;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b) zapewnienie transparentności wynagrodzeń Członków Organów oraz zasad ich kształtowania </w:t>
        <w:br/>
        <w:t xml:space="preserve">w Spółce. </w:t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720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false"/>
        <w:spacing w:lineRule="atLeast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§ 3. </w:t>
      </w:r>
    </w:p>
    <w:p>
      <w:pPr>
        <w:pStyle w:val="Normal"/>
        <w:suppressAutoHyphens w:val="false"/>
        <w:spacing w:lineRule="atLeast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ab/>
        <w:tab/>
        <w:t>Podstawa prawna wynagradzania Członków Organów</w:t>
      </w:r>
    </w:p>
    <w:p>
      <w:pPr>
        <w:pStyle w:val="Normal"/>
        <w:suppressAutoHyphens w:val="false"/>
        <w:spacing w:lineRule="atLeast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Z zastrzeżeniem ust. 2 i 3, Członkowie Zarządu wynagradzani są zgodnie z uchwałą Rady Nadzorczej na podstawie jednej z następujących form: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mowa o pracę,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mowa o świadczenie usług zarządzania ( kontrakt menadżerski),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chwała Rady Nadzorczej z tytułu powołania Członka Zarządu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a Nadzorcza może ustalić różne podstawy prawne wynagradzania dla poszczególnych Członków Zarządu. Osoba kandydująca na stanowisko w Zarządzie może wskazać preferowaną formę podstawy wynagradzania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a Nadzorcza w uchwale określa oprócz formy wynagradzania, także wysokość wynagrodzenia danego Członka Zarządu uwzględniając podział wynagrodzenia na część stałą oraz zmienną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mowy o pracę z Członkami Zarządu zostają zawarte na czas nieokreślony. Okres wypowiedzenia wynika z postanowień Kodeksu Pracy. Rada Nadzorcza upoważniona jest do ustalenia odmiennego czasu obowiązywania umów o pracę oraz korzystniejszych niż wynikające z Kodeksu pracy zasad wypowiedzenia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mowy o świadczenie usług zarządzania kontrakt menadżerski zawierane są na czas określony – trwania kadencji z przedłużeniem w przypadku wyboru ponownie na nową kadencję. Umowa wygasa przed terminem w przypadku odwołania/ rezygnacji z funkcji. Umowa może być rozwiązana w każdym czasie na mocy porozumienia Stron. Rada Nadzorcza jest upoważniona do ustalenia odmiennego okresu obowiązywania umów o świadczenie usług zarządzania oraz okresu wypowiedzenia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dstawą prawną uzyskiwania wynagrodzenia przez Członków Rady Nadzorczej z tytułu sprawowania funkcji w Radzie Nadzorczej są uchwały Walnego Zgromadzenia. </w:t>
      </w:r>
    </w:p>
    <w:p>
      <w:pPr>
        <w:pStyle w:val="Normal"/>
        <w:suppressAutoHyphens w:val="false"/>
        <w:spacing w:lineRule="atLeast" w:line="360" w:before="0" w:after="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§ 4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Wynagrodzenia Członków Zarządu- opis stałych i zmiennych składników wynagrodzenia, w tym innych świadczeń pieniężnych i niepieniężnych, które mogą zostać przyznane Członkom Zarządu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ynagrodzenie Członków Zarządu składa się ze: stałych oraz zmiennych składników wynagrodzenia. 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ażdy z Członków Zarządu otrzymuje stały składnik wynagrodzenia w postaci wynagrodzenia zasadniczego, wypłacanego z dołu co miesiąc w terminach wypłaty wynagrodzeń pracownikom Spółki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stalając wysokość wynagrodzenia zasadniczego danego Członka Zarządu, Rada Nadzorcza, </w:t>
        <w:br/>
        <w:t xml:space="preserve">z zastrzeżeniem ust.  11 bierze pod uwagę: nadkład pracy niezbędny do prawidłowego wykonywania funkcji, zakres obowiązków i odpowiedzialności, wielkości i specyfikę nadzorowanego obszaru, a także posiadane kompetencje oraz doświadczenie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4. Każdy z Członków Zarządu może otrzymywać zmienne składniki wynagrodzenia, na które składają się: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) premia kwartalna,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) nagroda roczna,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) nagroda specjalna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5. Przyznanie zmiennych składników wynagrodzenia uzależnione jest od spełnienia określonych przez Radę Nadzorczą kryteriów finansowych jak kryteriów niefinansowych, a w szczególności: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) w zakresie kryteriów niefinansowych: podejmowanie działań mających na celu uwzględnienie interesów społecznych, przyczynianie się Spółki do ochrony środowiska oraz podejmowaniem działań nakierowanych na zapobieganie negatywnym skutkom społecznym działalności Spółki i ich likwidowanie,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) w zakresie kryteriów finansowych: osiągniecie wyznaczonych wskaźników finansowych.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zczegółowe zasady ustalania, naliczania i wypłacania zmiennych składników wynagrodzenia określa Rada Nadzorcza w uchwale lub odrębnym Regulaminie, przy uwzględnieniu postanowień rozdziału 4 a ustawy o ofercie.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ezależnie od rodzaju stosunku prawnego łączącego Członków Zarządu ze Spółką, Członkom Zarządu mogą przysługiwać inne świadczenia pieniężne i niepieniężne, których zapewnienie jest powszechnie przyjęte.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kres i zasady świadczeń wskazanych w ust. 7 określa szczegółowo uchwała Rady Nadzorczej, a w przypadku zawarcia umowy o pracę lub umowy o świadczenie usług zarządzania- również te dokumenty.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złonkowie Zarządu mogą być objęci dodatkową umową o zakazie konkurencji po ustaniu stosunku pracy. Okres trwania zakazu konkurencji oraz należne odszkodowanie określa w uchwale Rada Nadzorcza.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oporcja wynagrodzenia stałego i zmiennego uzależniona będzie od stopnia realizacji wyznaczonych zadań  na podstawie kryteriów, o których mowa w ust. 5.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ynagrodzenie stałe i zmienne oraz inne świadczenia przyznane przez Radę Nadzorczą pozostają w rozsądnym stosunku do wyników ekonomicznych Spółki, sytuacji rynkowej, </w:t>
      </w:r>
    </w:p>
    <w:p>
      <w:pPr>
        <w:pStyle w:val="Normal"/>
        <w:suppressAutoHyphens w:val="false"/>
        <w:spacing w:lineRule="atLeast" w:line="360" w:before="0" w:after="200"/>
        <w:ind w:left="1069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360" w:before="0" w:after="200"/>
        <w:ind w:left="1069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siąganych przez Spółkę wyników finansowych, jak również do całości kosztów podlegających corocznemu przeglądowi, dzięki czemu przyczyniają się do realizacji strategii biznesowej, długoterminowych interesów oraz stabilności Spółki i ograniczania konfliktu interesów w spółce. 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360"/>
        <w:ind w:left="36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ab/>
        <w:tab/>
      </w:r>
      <w:r>
        <w:rPr>
          <w:rFonts w:eastAsia="Arial" w:cs="Calibri" w:ascii="Calibri" w:hAnsi="Calibri"/>
          <w:sz w:val="22"/>
          <w:szCs w:val="22"/>
        </w:rPr>
        <w:tab/>
        <w:tab/>
        <w:tab/>
        <w:tab/>
      </w:r>
      <w:r>
        <w:rPr>
          <w:rFonts w:eastAsia="Arial" w:cs="Calibri" w:ascii="Calibri" w:hAnsi="Calibri"/>
          <w:b/>
          <w:sz w:val="22"/>
          <w:szCs w:val="22"/>
        </w:rPr>
        <w:t xml:space="preserve">§ 5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Wynagrodzenie Rady Nadzorczej - opis stałych i zmiennych składników wynagrodzenia, w tym innych świadczeń pieniężnych i niepieniężnych, które mogą zostać przyznane Członkom Rady Nadzorczej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odstawą prawną wynagradzania Członków Rady Nadzorczej z tytułu sprawowania określonych funkcji w organie nadzorczym jest uchwała Walnego Zgromadzenia w sprawie wynagradzania Rady Nadzorczej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złonkom Rady Nadzorczej przysługuje wynagrodzenie w formie stałej, zryczałtowanej miesięcznie kwoty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iesięczne wynagrodzenie Członków Rady Nadzorczej, ustalane jest jako iloczyn przeciętnego miesięcznego wynagrodzenia w sektorze przedsiębiorstw wraz z wypłatami nagród </w:t>
        <w:br/>
        <w:t>z zysku za ostatni miesiąc minionego kwartału, ogłaszanego przez Prezesa Głównego Urzędu Statystycznego, pomnożonego przez zróżnicowany współczynnik, w zależności od pełnionej funkcji przez Członka Rady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złonkom Rady Nadzorczej przysługuje wynagrodzenie miesięczne bez względu na częstotliwość formalnie zwołanych posiedzeń, natomiast nie przysługuje za ten miesiąc, w którym Członek Rady Nadzorczej nie był obecny na formalnie zwołanym posiedzeniu z powodów nieusprawiedliwionych. O usprawiedliwieniu lub nieusprawiedliwieniu nieobecności Członka Rady na jej posiedzeniu decyduje Rada Nadzorcza w drodze uchwały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 przypadku gdy w danym miesiącu kalendarzowym odbędzie się więcej niż jedno posiedzenie Rady, wynagrodzenie Członka Rady Nadzorczej ulegać będzie proporcjonalnemu zmniejszeniu przy uwzględnieniu ilości nieusprawiedliwionych nieobecności na posiedzeniach Rady Nadzorczej odbytych w danym miesiącu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ynagrodzenie jest obliczane proporcjonalnie do ilości dni pełnienia funkcji w przypadku, gdy powołanie lub odwołanie nastąpiło w czasie trwania miesiąca kalendarzowego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złonkowie Rady Nadzorczej nie otrzymują zmiennych składników wynagrodzenia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półka ponosi koszty związane z wykonywaniem funkcji Członka Rady, w tym koszty przejazdów i diet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ynagrodzenie Członków Rady Nadzorczej nie jest uzależnione od opcji i innych instrumentów pochodnych, ani jakichkolwiek innych zmiennych składników oraz nie jest powiązane z wynikami z działalności Spółki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Arial" w:cs="Calibri" w:ascii="Calibri" w:hAnsi="Calibri"/>
          <w:b/>
          <w:sz w:val="22"/>
          <w:szCs w:val="22"/>
        </w:rPr>
        <w:t xml:space="preserve">§ 6. </w:t>
      </w:r>
    </w:p>
    <w:p>
      <w:pPr>
        <w:pStyle w:val="Normal"/>
        <w:spacing w:lineRule="atLeast" w:line="360"/>
        <w:ind w:left="2832" w:firstLine="708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odatkowe informacje i zasady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e przyznaje się Członkom Organów wynagrodzeń w formie instrumentów finansowych.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la Członków Organów nie prowadzi się dodatkowych programów emerytalno-rentowych </w:t>
        <w:br/>
        <w:t xml:space="preserve">i programów wcześniejszych emerytur.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szystkie składniki wynagrodzenia, o których mowa w Polityce wynagrodzeń ustalane są </w:t>
        <w:br/>
        <w:t>w wartościach brutto i wypłacane po potrąceniu odpowiednich  należności publicznoprawnych.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4248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§ 7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Wyjaśnienie w jaki sposób warunki pracy i płacy pracowników spółki innych niż Członkowie Zarządu i Rady Nadzorczej zostały uwzględnione przy ustanawianiu polityki wynagrodzeń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stanawiając politykę wynagrodzeń warunki pracy i płacy pracowników innych niż Członkowie Zarządu zostały uwzględnione w szczególności poprzez możliwość analogicznie jak </w:t>
        <w:br/>
        <w:t xml:space="preserve">w przypadku innych pracowników Spółki tj.: zastosowania elastycznych podstaw nawiązania stosunku (umowa o pracę, umowa o świadczenie usług), możliwość wprowadzenia zakazu konkurencji, podział składników wynagrodzenia na część stałą oraz zmienną, możliwość przyznania dodatkowych świadczeń, zbieżnym terminem wypłaty wynagrodzeń stałych. 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Jednocześnie z uwagi na zakres obowiązków, odpowiedzialności oraz aktywną rolę Zarządu </w:t>
        <w:br/>
        <w:t xml:space="preserve">w funkcjonowaniu Spółki, wysokość wynagrodzenia Członków Zarządu jest odpowiednio wyższa </w:t>
        <w:br/>
        <w:t xml:space="preserve">w stosunku do wynagrodzeń pracowników Spółki.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stalenie stałego, zryczałtowanego wynagrodzenia dla Członków Rady Nadzorczej daje gwarancje sprawowania nadzoru nad działalnością Spółki w sposób bezstronny, nieuzależniony od wyniku finansowego Spółki. 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Unikanie konfliktu interesów związanych z Polityką wynagrodzeń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1. W celu unikania konfliktu interesów związanych z Polityką wynagrodzeń w Spółce obowiązuje podział kompetencji przy ustalaniu wysokości wynagrodzenia przewidziany w art. 378 i 392 Kodeksu spółek handlowych, z uwzględnieniem postanowień Polityki wynagrodzeń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Członkowie Organów powinni unikać podejmowania aktywności, które mogłyby doprowadzić do powstania konfliktu interesów związanych z Polityką wynagrodzeń. Każdy Członek Organów zobowiązany jest ujawnić powstanie jak również prawdopodobieństwo powstania konfliktu interesów w zakresie zagadnień uregulowanych w Polityce wynagrodzeń.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3. W przypadku zidentyfikowania powstania lub prawdopodobieństwa powstania konfliktu interesów </w:t>
        <w:br/>
        <w:t>w zakresie zagadnień uregulowanych w Polityce wynagrodzeń: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  dany Członek Organu zostaje wyłączony od rozstrzygania sprawy,  w której taki konflikt interesów istnieje/ może zaistnieć,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b) Zarząd Spółki podejmuje działania w kierunku zmiany Polityki wynagrodzeń celem wyeliminowania lub uniemożliwienia powstania konfliktu interesów.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ab/>
        <w:tab/>
        <w:tab/>
        <w:tab/>
        <w:tab/>
        <w:tab/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§ 9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Opis procesu decyzyjnego przeprowadzonego w celu ustanowienia, wdrożenia oraz przeglądu polityki wynagrodzeń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1. Projekt Polityki wynagrodzeń uwzględniając sytuację Spółki, opracowuje Zarząd Spółki. Projekt  jest następnie przedkładany Radzie Nadzorczej w celu zaopiniowania. 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2. Projekt Polityki wynagrodzeń po zaopiniowaniu jest przedkładany Walnemu Zgromadzeniu Spółki, które przyjmuje Politykę wynagrodzeń w drodze uchwały.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3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Uchwała w sprawie polityki wynagrodzeń jest podejmowana nie rzadziej niż co cztery lata. Istotna zmiana polityki wynagrodzeń wymaga jej przyjęcia, w drodze uchwały, przez walne zgromadzenie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Spółka niezwłocznie zamieszcza politykę wynagrodzeń oraz uchwałę w sprawie polityki wynagrodzeń, wraz z datą jej podjęcia i wynikami głosowania, na swojej stronie internetowej. Dokumenty te pozostają dostępne co najmniej tak długo, jak długo mają one zastosowanie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5. Zarząd jest odpowiedzialny za wdrożenie Polityki wynagrodzeń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6. Rada Nadzorcza w ramach funkcji nadzorczych, na bieżąco monitoruje prawidłowość realizacji Polityki wynagrodzeń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Zarząd raz do roku dokonuje przeglądu oraz weryfikacji postanowień Polityki wynagrodzeń. Informacja w tym zakresie przedkładana jest celem zaopiniowania Radzie Nadzorczej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eastAsia="Arial" w:cs="Calibri" w:ascii="Calibri" w:hAnsi="Calibri"/>
          <w:b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tLeast" w:line="360"/>
        <w:ind w:left="283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Sprawozdanie o wynagrodzeniach </w:t>
      </w:r>
    </w:p>
    <w:p>
      <w:pPr>
        <w:pStyle w:val="Normal"/>
        <w:autoSpaceDE w:val="false"/>
        <w:spacing w:lineRule="atLeast" w:line="360"/>
        <w:ind w:left="283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Rada Nadzorcza sporządza corocznie sprawozdanie o wynagrodzeniach przedstawiające kompleksowy przegląd wynagrodzeń, w tym wszystkich świadczeń, niezależnie od ich formy, otrzymanych przez poszczególnych Członków Organów lub należnych poszczególnym Członkom Organów w ostatnim roku obrotowym, zgodnie z Polityką wynagrodzeń. Za informacje zawarte w sprawozdaniu o wynagrodzeniach odpowiadają Członkowie Rady Nadzorczej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Sprawozdanie o wynagrodzeniach sporządzane jest zgodnie z przepisami ustawy o ofercie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 </w:t>
        <w:tab/>
        <w:t xml:space="preserve">Sprawozdanie o wynagrodzeniach poddaje się ocenie biegłego rewidenta w zakresie zamieszczenia w nim informacji wymaganych na podstawie ustawy o ofercie. 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</w:t>
        <w:tab/>
        <w:t xml:space="preserve">Walne Zgromadzenie podejmuje uchwałę opiniującą sprawozdanie o wynagrodzeniach. Uchwała ma charakter doradczy. W przypadkach przewidzianych w ustawie o ofercie, zamiast uchwały może być przedmiotem dyskusji w ramach obrad Walnego Zgromadzenia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5. </w:t>
        <w:tab/>
        <w:t xml:space="preserve">Spółka zamieszcza sprawozdanie o wynagrodzeniach na swojej stronie internetowej </w:t>
        <w:br/>
        <w:t xml:space="preserve">i udostępnia je bezpłatnie przez co najmniej 10 lat od zakończenia obrad Walnego Zgromadzenia, </w:t>
        <w:br/>
        <w:t xml:space="preserve">o którym mowa w ust. 4 powyżej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1.</w:t>
      </w:r>
    </w:p>
    <w:p>
      <w:pPr>
        <w:pStyle w:val="Normal"/>
        <w:spacing w:lineRule="atLeast" w:line="360"/>
        <w:ind w:left="1416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</w:rPr>
        <w:t>Wyjątki/odstępstwa od stosowania Polityki wynagrodzeń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 czasowym odstąpieniu od stosowania Polityki wynagrodzeń w całości lub części decyduje Rada Nadzorcza Spółki w drodze uchwały. Podjęcie uchwały w sprawie czasowego odstąpienia od stosowania Polityki wynagrodzeń możliwe jest wyłącznie w przypadku, gdy jest to niezbędne do: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lineRule="atLeast" w:line="360" w:before="0" w:after="200"/>
        <w:ind w:left="567" w:hanging="18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ealizacji długoterminowych interesów i stabilności finansowej Spółki, 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lineRule="atLeast" w:line="360" w:before="0" w:after="200"/>
        <w:ind w:left="567" w:hanging="18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gwarantowania rentowności Spółki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Uchwała Rady Nadzorczej o odstąpieniu od stosowania Polityki określa: zakres odstąpienia, okres odstąpienia, a także wskazuje przesłanki, procedurę i uzasadnienie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dstąpienie od stosowania Polityki nie może trwać jednorazowo dłużej niż 2 kolejne lata obrotowe. Kolejne odstąpienie od stosowania Polityki może zostać wprowadzone nie wcześniej niż po upływie 6 miesięcy od zakończenia poprzedniego okresu odstąpienia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4. </w:t>
        <w:tab/>
        <w:t>Czasowe odstąpienie może dotyczyć całej Polityki wynagrodzeń, jak i wskazanych przez Radę Nadzorczą wybranych elementów Polityki wynagrodzeń.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2.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tLeas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1. Wynagrodzenie Członków Organów jest ustalane zgodnie z postanowieniami Polityki wynagradzania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pl-PL"/>
        </w:rPr>
        <w:t xml:space="preserve">Spółka wypłaca wynagrodzenie Członkom Organów wyłącznie zgodnie z Polityką wynagrodzeń. </w:t>
      </w:r>
    </w:p>
    <w:p>
      <w:pPr>
        <w:pStyle w:val="Normal"/>
        <w:spacing w:lineRule="atLeast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</w:t>
      </w:r>
      <w:r>
        <w:rPr>
          <w:rFonts w:eastAsia="Arial" w:cs="Calibri" w:ascii="Calibri" w:hAnsi="Calibri"/>
          <w:sz w:val="22"/>
          <w:szCs w:val="22"/>
        </w:rPr>
        <w:t xml:space="preserve">Niniejsza Polityka wynagrodzeń nie wprowadza istotnych zmian w stosunku do poprzednio obowiązującej w Spółce Polityki wynagrodzeń, uchwalonej uchwałą nr 22/2020 ZWZ. 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2 Zwyczajnego Walnego Zgromadzenia Fabryki Sprzętu i Narzędzi Górniczych Grupa Kapitałowa FASING S.A. z dnia 13 czerwca 2024 r.</w:t>
            </w:r>
          </w:p>
          <w:p>
            <w:pPr>
              <w:pStyle w:val="Default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yjęcia Polityki Wynagrodzeń Członków Zarządu i Rady Nadzorczej </w:t>
            </w:r>
          </w:p>
          <w:p>
            <w:pPr>
              <w:pStyle w:val="Default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półk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bryki Sprzętu i Narzędzi Górniczych Grupa Kapitałowa FASING Spółka Akcyjna.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5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 Light" w:hAnsi="Calibri Light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4z0">
    <w:name w:val="WW8Num4z0"/>
    <w:qFormat/>
    <w:rPr>
      <w:rFonts w:ascii="Liberation Serif" w:hAnsi="Liberation Serif" w:cs="Liberation Seri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 Light" w:hAnsi="Calibri Light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fasing</dc:creator>
  <dc:description/>
  <cp:keywords/>
  <dc:language>en-US</dc:language>
  <cp:lastModifiedBy>Barbara Kałuża</cp:lastModifiedBy>
  <dcterms:modified xsi:type="dcterms:W3CDTF">2024-05-16T10:10:00Z</dcterms:modified>
  <cp:revision>29</cp:revision>
  <dc:subject/>
  <dc:title>Katowice, dnia 30 czerwca 2010 roku</dc:title>
</cp:coreProperties>
</file>