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2530</wp:posOffset>
            </wp:positionH>
            <wp:positionV relativeFrom="paragraph">
              <wp:posOffset>52705</wp:posOffset>
            </wp:positionV>
            <wp:extent cx="2134870" cy="49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2"/>
          <w:szCs w:val="22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l. Modelarska 11, 40-142 Katowice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wyczajne Walne Zgro</w:t>
      </w:r>
      <w:r>
        <w:rPr>
          <w:rFonts w:cs="Arial" w:ascii="Calibri" w:hAnsi="Calibri"/>
          <w:sz w:val="22"/>
          <w:szCs w:val="22"/>
        </w:rPr>
        <w:t xml:space="preserve">madzenie: </w:t>
      </w:r>
      <w:r>
        <w:rPr>
          <w:rFonts w:cs="Calibri" w:ascii="Calibri" w:hAnsi="Calibri"/>
          <w:sz w:val="22"/>
          <w:szCs w:val="22"/>
        </w:rPr>
        <w:t>13 czerwiec 2024 rok</w:t>
      </w:r>
    </w:p>
    <w:p>
      <w:pPr>
        <w:pStyle w:val="Normal"/>
        <w:autoSpaceDE w:val="false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FORMULARZ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ozwalający na wykonywanie prawa głosu przez pełnomocnik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y formularz przygotowany został stosownie do postanowień art.402³ Kodeksu spółek handlowych w celu umożliwienia oddania głosu przez pełnomocnika na Zwyczajnym Walnym Zgromadzeniu Fabryki Sprzętu i Narzędzi Górniczych Grupa Kapitałowa FASING Spółka Akcyjna z siedzibą w Katowicach zwołanym na dzień 13 czerwca 2024 rok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formularz nie zastępuje pełnomocnictwa udzielonego pełnomocnikowi przez akcjonariusz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e niniejszego formularza nie jest obowiązkowe i nie jest warunkiem oddania głosu przez pełnomocnik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I formularza umożliwia identyfikację akcjonariusza i pełnomocnika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ześć II formularza umożliwia oddanie głosu, złożenie sprzeciwu oraz zamieszczenie instrukcji  dotyczących  sposobu  głosowania w  odniesieniu  do  każdej  z  uchwał,  nad  którą głosować ma pełnomocnik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ZĘŚĆ I. 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ne Akcjonariusza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06"/>
      </w:tblGrid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/ nazw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Sąd Rejestrowy, Wydzia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nr KRS:</w:t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*REGO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NIP:</w:t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*Kapitał zakładow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czba reprezentowanych akcji spółki </w:t>
              <w:br/>
              <w:t xml:space="preserve">Fabryki Sprzętu i Narzędzi Górniczych </w:t>
              <w:br/>
              <w:t>Grupa Kapitałowa FASING S.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** Dane rejestrowe podmiotu zagraniczneg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umer i wystawca zaświadczenia o prawie uczestnictwa w walnym zgromadzeniu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 wypełnia osoba praw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* wypełnia podmiot zagraniczny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,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ZĘŚĆ II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INSTRUKCJA DOTYCZĄCA WYKONYWANIA PRAWA GŁOSU PRZEZ PEŁNOMOCNIKA NA ZWYCZAJNYM WALNYM ZGROMADZENIU FABRYKI SPRZĘTU I NARZĘDZI GÓRNICZYCH GRUPA KAPITAŁOWA FASING SPÓŁKA AKCYJNA Z SIEDZIBĄ W KATOWICACH ZWOŁANYM NA DZIEŃ 13 CZERWCA 2024 ROKU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bookmarkStart w:id="0" w:name="_Hlk163886098"/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bookmarkStart w:id="1" w:name="_Hlk163886098"/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  <w:bookmarkEnd w:id="1"/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w sprawie: wyboru Przewodniczącego Zwyczajnego Walnego Zgromadzenia</w:t>
      </w:r>
    </w:p>
    <w:p>
      <w:pPr>
        <w:pStyle w:val="Normal"/>
        <w:spacing w:lineRule="atLeast" w:line="320"/>
        <w:rPr>
          <w:rFonts w:ascii="Calibri" w:hAnsi="Calibri" w:eastAsia="Arial" w:cs="Calibri"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Działając na podstawie art. 409 § 1 Kodeksu spółek handlowych, Zwyczajne Walne Zgromadzenie spółki: Fabryki Sprzętu i Narzędzi Górniczych Grupa Kapitałowa FASING S.A. wybiera na Przewodniczącego Zwyczajnego Walnego Zgromadzenia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ana/Panią ……..</w:t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chwilą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wyboru Przewodniczącego Zwyczajnego Walnego Zgromadzenia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92710</wp:posOffset>
                  </wp:positionV>
                  <wp:extent cx="176530" cy="164465"/>
                  <wp:effectExtent l="0" t="0" r="0" b="0"/>
                  <wp:wrapSquare wrapText="bothSides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 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Arial"/>
          <w:sz w:val="22"/>
          <w:szCs w:val="22"/>
          <w:lang w:eastAsia="en-US"/>
        </w:rPr>
      </w:pPr>
      <w:r>
        <w:rPr>
          <w:rFonts w:eastAsia="Calibri" w:cs="Arial" w:ascii="Calibri Light" w:hAnsi="Calibri Light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firstLine="5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dpis Akcjonariusza</w:t>
      </w:r>
    </w:p>
    <w:p>
      <w:pPr>
        <w:pStyle w:val="Normal"/>
        <w:ind w:firstLine="5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</w:p>
    <w:p>
      <w:pPr>
        <w:pStyle w:val="Normal"/>
        <w:ind w:firstLine="5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spacing w:lineRule="atLeast" w:line="28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2/2024</w:t>
      </w:r>
    </w:p>
    <w:p>
      <w:pPr>
        <w:pStyle w:val="TextBody"/>
        <w:spacing w:lineRule="atLeast" w:line="28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13 czerwca 2024 roku </w:t>
      </w:r>
    </w:p>
    <w:p>
      <w:pPr>
        <w:pStyle w:val="TextBody"/>
        <w:spacing w:lineRule="atLeast" w:line="28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: przyjęcia porządku obrad Zwyczajnego Walnego Zgromadzenia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yczajne Walne Zgromadzenie przyjmuje porządek obrad, zgodny z ogłoszeniem o zwołaniu Zwyczajnego Walnego Zgromadzenia, które ukazało się na stronie internetowej w dniu 16 maja 2024 roku oraz z ogłoszeniem o zmianie w porządku obrad, które ukazało się na stronie internetowej w dniu 24 maja 2024 roku, który obejmuje: 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Zwyczajnego Walnego Zgromadzenia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Przewodniczącego Zwyczajnego Walnego Zgromadzenia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enie prawidłowości zwołania Zwyczajnego Walnego Zgromadzenia i jego zdolności do podejmowania uchwał.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cie porządku obrad Zwyczajnego Walnego Zgromadzenia.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Komisji Skrutacyjnej.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0"/>
        <w:jc w:val="both"/>
        <w:rPr/>
      </w:pPr>
      <w:bookmarkStart w:id="2" w:name="_Hlk167437710"/>
      <w:bookmarkEnd w:id="2"/>
      <w:r>
        <w:rPr>
          <w:rFonts w:cs="Calibri" w:ascii="Calibri" w:hAnsi="Calibri"/>
          <w:sz w:val="22"/>
          <w:szCs w:val="22"/>
        </w:rPr>
        <w:t>Podjęcie uchwały o zobowiązaniu zarządu Spółki do wystąpienia w terminie 14 dni od dnia powzięcia uchwały z wnioskiem do Komisji Nadzoru Finansowego celem zbadania obrotu akcjami Spółki na Giełdzie Papierów Wartościowych w Warszawie w dniu 31.03.2022 oraz przedstawienie akcjonariuszom wyników postępowania Komisji w terminie 7 dni od zakończenia postępowania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0"/>
        <w:jc w:val="both"/>
        <w:rPr/>
      </w:pPr>
      <w:bookmarkStart w:id="3" w:name="_Hlk167437710"/>
      <w:bookmarkEnd w:id="3"/>
      <w:r>
        <w:rPr>
          <w:rFonts w:cs="Calibri" w:ascii="Calibri" w:hAnsi="Calibri"/>
          <w:sz w:val="22"/>
          <w:szCs w:val="22"/>
        </w:rPr>
        <w:t>Podjęcie uchwały o powołaniu pełnomocnika Spółki do dochodzenia roszczeń od Członków Zarządu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tułu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jęcia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yzji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utkujących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wersją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ługu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niężneg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ko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.A.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tytułu nabycia przedsiębiorstwa zależnego K.B.P. Kettenwerk Becker-Prünte GmbH na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szyny wchodzące wcześniej w skład tego samego, zbywanego przedsiębiorstwa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ówienie przez Zarząd Spółki motywów i warunków udzielenia poręczenia za zobowiązania Infofinder Sp. z o.o. z siedzibą w Katowicach. Ewentualne podjęcie uchwały o powołaniu pełnomocnika Spółki do dochodzenia roszczeń od osób odpowiedzialnych za podjęcie decyzji niemieszczącej się w głównym celu statutowym działalności Spółki i skutkującej możliwym narażeniem Spółki na ryzyko nieadekwatne do przyjętego wynagrodzenia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Przedstawieni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rząd Spółk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gółów dokonanych odpisów w ostatnich trzech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tach obrotowych na nieściągnięte i/lub nieściągalne pożyczki udzielone przez Grupę Kapitałową FASING innym podmiotom wraz z wykazaniem rodzajów zabezpieczeń zwrotu pożyczek oraz ewentualne podjęcie uchwały o powołaniu pełnomocnika Spółki do dochodzenia roszczeń od osób odpowiedzialnych za podjęcie decyzji o udzieleniu pożyczek mogących skutkować poniesieniem przez Spółkę szkody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Rozpatrzenie sprawozdania Zarządu z działalności, sprawozdania finansowego Spółki za 2023 rok oraz wniosku Zarządu w sprawie podziału zysku netto za 2023 ro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e sprawozdania Zarządu z działalności Grupy Kapitałowej FASING S.A., skonsolidowanego sprawozdania finansowego Grupy Kapitałowej FASING S.A. za 2023 rok oraz sprawozdania na temat informacji niefinansowych Grupy Kapitałowej FASING S.A. za 2023 ro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Rozpatrzenie sprawozdania Rady Nadzorczej z działalności Rady w 2023 roku zawierającego wyniki oceny sprawozdania Zarządu z działalności, sprawozdania finansowego Spółki za 2023 rok, wniosku Zarządu w sprawie podziału zysku netto za 2023 ro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e sprawozdania Rady Nadzorczej z wyniku oceny sprawozdania Zarządu z działalności Grupy Kapitałowej FASING S.A., skonsolidowanego sprawozdania finansowego Grupy Kapitałowej za 2023 rok oraz sprawozdania na temat informacji niefinansowych Grupy Kapitałowej FASING S.A. za 2023 ro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Przyjęcie sprawozdania Rady Nadzorczej z działalności Rady w 2023 roku zawierającego wyniki oceny sprawozdania Zarządu z działalności, sprawozdania finansowego za 2023 rok oraz wniosku Zarządu w sprawie podziału zysku netto za 2023 ro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enie sprawozdania Zarządu z działalności Spółki oraz sprawozdania finansowego Spółki za rok 2023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ział zysku netto za 2023 ro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enie Członkom Zarządu i Rady Nadzorczej Spółki absolutorium z wykonania obowiązków </w:t>
        <w:br/>
        <w:t>w 2023 roku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Przyjęcie sprawozdania Rady Nadzorczej z wyników oceny sprawozdania Zarządu z działalności Grupy Kapitałowej FASING S.A., skonsolidowanego sprawozdania finansowego Grupy Kapitałowej FASING S.A za 2023 rok oraz sprawozdania na temat informacji niefinansowych Grupy Kapitałowej FASING S.A. za 2023 ro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enie sprawozdania Zarządu z działalności Grupy Kapitałowej FASING S.A., skonsolidowanego sprawozdania finansowego Grupy Kapitałowej FASING S.A. za 2023 oraz sprawozdania na temat informacji niefinansowych Grupy Kapitałowej FASING S.A. za 2023 ro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jęcie uchwały opiniującej Sprawozdanie o wynagrodzeniach Członków Zarządu i Rady Nadzorczej.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jęcie uchwały w sprawie przyjęcia Polityki wynagrodzeń Członków Zarządu i Członków Rady Nadzorczej.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knięcie obrad. 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chwilą podjęcia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tLeast" w:line="280"/>
        <w:ind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rzyjęcia porządku obrad Zwyczajnego Walnego Zgromadzenia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9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96520</wp:posOffset>
                  </wp:positionV>
                  <wp:extent cx="176530" cy="164465"/>
                  <wp:effectExtent l="0" t="0" r="0" b="0"/>
                  <wp:wrapSquare wrapText="bothSides"/>
                  <wp:docPr id="1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łoszenie 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3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w sprawie: wyboru członków Komisji Skrutacyjnej</w:t>
      </w:r>
    </w:p>
    <w:p>
      <w:pPr>
        <w:pStyle w:val="Normal"/>
        <w:spacing w:lineRule="atLeast" w:line="320"/>
        <w:rPr>
          <w:rFonts w:ascii="Calibri" w:hAnsi="Calibri" w:eastAsia="Arial" w:cs="Calibri"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both"/>
        <w:rPr/>
      </w:pPr>
      <w:r>
        <w:rPr>
          <w:rFonts w:eastAsia="Arial" w:cs="Calibri" w:ascii="Calibri" w:hAnsi="Calibri"/>
          <w:sz w:val="22"/>
          <w:szCs w:val="22"/>
        </w:rPr>
        <w:t>Do Komisji Skrutacyjnej Zwyczajnego Walnego Zgromadzenia spółki: Fabryki Sprzętu i Narzędzi Górniczych Grupa Kapitałowa FASING S.A., liczącej trzy osoby, wybiera się:</w:t>
      </w:r>
    </w:p>
    <w:p>
      <w:pPr>
        <w:pStyle w:val="Normal"/>
        <w:spacing w:lineRule="atLeast" w:line="320"/>
        <w:ind w:left="1080" w:hanging="10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1. Pana/ Panią …...</w:t>
      </w:r>
    </w:p>
    <w:p>
      <w:pPr>
        <w:pStyle w:val="Normal"/>
        <w:spacing w:lineRule="atLeast" w:line="320"/>
        <w:ind w:left="1080" w:hanging="10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2. Pana/ Panią ….</w:t>
      </w:r>
    </w:p>
    <w:p>
      <w:pPr>
        <w:pStyle w:val="Normal"/>
        <w:spacing w:lineRule="atLeast" w:line="320"/>
        <w:ind w:left="1080" w:hanging="10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3. Pana/ Panią …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chwilą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ind w:firstLine="5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3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wyboru członków Komisji Skrutacyjnej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-219075</wp:posOffset>
                  </wp:positionV>
                  <wp:extent cx="176530" cy="164465"/>
                  <wp:effectExtent l="0" t="0" r="0" b="0"/>
                  <wp:wrapSquare wrapText="bothSides"/>
                  <wp:docPr id="1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20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2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lineRule="atLeast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4/2024</w:t>
      </w:r>
    </w:p>
    <w:p>
      <w:pPr>
        <w:pStyle w:val="TextBody"/>
        <w:spacing w:lineRule="atLeast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Default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sprawie: zobowiązania Zarządu Spółki do wystąpienia z wnioskiem do Komisji Nadzoru Finansowego celem zbadania obrotu akcjami Spółki na Giełdzie Papierów Wartościowych S.A. w Warszawie w dniu 31.03.2022 r. oraz przedstawienia akcjonariuszom wyników postępowania Komisji w terminie 7 dni od zakończenia postępowania</w:t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yczajne Walne Zgromadzenie postanawia zobowiązać Zarząd Spółki do:</w:t>
      </w:r>
    </w:p>
    <w:p>
      <w:pPr>
        <w:pStyle w:val="Default"/>
        <w:numPr>
          <w:ilvl w:val="0"/>
          <w:numId w:val="13"/>
        </w:numPr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stąpienia w terminie 14 dni od dnia powzięcia uchwały z wnioskiem do Komisji Nadzoru Finansowego celem zbadania obrotu akcjami Spółki na Giełdzie Papierów Wartościowych S.A. z Warszawie w dniu 31.03.2022 r. oraz </w:t>
      </w:r>
    </w:p>
    <w:p>
      <w:pPr>
        <w:pStyle w:val="Default"/>
        <w:numPr>
          <w:ilvl w:val="0"/>
          <w:numId w:val="13"/>
        </w:numPr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stawienia akcjonariuszom wyników postępowania Komisji w terminie 7 dni od zakończenia postępowania. </w:t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4 Zwyczajnego Walnego Zgromadzenia Fabryki Sprzętu i Narzędzi Górniczych Grupa Kapitałowa FASING S.A. z dnia 13 czerwca 2024 r.</w:t>
            </w:r>
          </w:p>
          <w:p>
            <w:pPr>
              <w:pStyle w:val="Default"/>
              <w:spacing w:lineRule="atLeast" w:line="32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bowiązania Zarządu Spółki do wystąpienia z wnioskiem do Komisji Nadzoru Finansowego celem zbadania obrotu akcjami Spółki na Giełdzie Papierów Wartościowych S.A. w Warszawie w dniu 31.03.2022 r. oraz przedstawienia akcjonariuszom wyników postępowania Komisji w terminie 7 dni od zakończenia postępowania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2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2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35890</wp:posOffset>
                  </wp:positionV>
                  <wp:extent cx="176530" cy="164465"/>
                  <wp:effectExtent l="0" t="0" r="0" b="0"/>
                  <wp:wrapSquare wrapText="bothSides"/>
                  <wp:docPr id="2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26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27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2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eastAsia="en-US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en-US" w:bidi="hi-IN"/>
        </w:rPr>
      </w:r>
    </w:p>
    <w:p>
      <w:pPr>
        <w:pStyle w:val="Normal"/>
        <w:widowControl w:val="false"/>
        <w:spacing w:lineRule="atLeast" w:line="24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5/2024</w:t>
      </w:r>
    </w:p>
    <w:p>
      <w:pPr>
        <w:pStyle w:val="Normal"/>
        <w:widowControl w:val="false"/>
        <w:spacing w:lineRule="atLeast" w:line="24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powołania pełnomocnika Spółki do dochodzenia roszczeń od Członków Zarządu </w:t>
      </w: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</w:rPr>
        <w:t>z</w:t>
      </w:r>
      <w:r>
        <w:rPr>
          <w:rFonts w:eastAsia="SimSun;宋体" w:cs="Calibri" w:ascii="Calibri" w:hAnsi="Calibri"/>
          <w:b/>
          <w:bCs/>
          <w:color w:val="000000"/>
          <w:spacing w:val="38"/>
          <w:kern w:val="2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</w:rPr>
        <w:t>tytułu</w:t>
      </w:r>
      <w:r>
        <w:rPr>
          <w:rFonts w:eastAsia="SimSun;宋体" w:cs="Calibri" w:ascii="Calibri" w:hAnsi="Calibri"/>
          <w:b/>
          <w:bCs/>
          <w:color w:val="000000"/>
          <w:spacing w:val="35"/>
          <w:kern w:val="2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</w:rPr>
        <w:t>podjęcia</w:t>
      </w:r>
      <w:r>
        <w:rPr>
          <w:rFonts w:eastAsia="SimSun;宋体" w:cs="Calibri" w:ascii="Calibri" w:hAnsi="Calibri"/>
          <w:b/>
          <w:bCs/>
          <w:color w:val="000000"/>
          <w:spacing w:val="39"/>
          <w:kern w:val="2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</w:rPr>
        <w:t>decyzji</w:t>
      </w:r>
      <w:r>
        <w:rPr>
          <w:rFonts w:eastAsia="SimSun;宋体" w:cs="Calibri" w:ascii="Calibri" w:hAnsi="Calibri"/>
          <w:b/>
          <w:bCs/>
          <w:color w:val="000000"/>
          <w:spacing w:val="38"/>
          <w:kern w:val="2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</w:rPr>
        <w:t>skutkujących</w:t>
      </w:r>
      <w:r>
        <w:rPr>
          <w:rFonts w:eastAsia="SimSun;宋体" w:cs="Calibri" w:ascii="Calibri" w:hAnsi="Calibri"/>
          <w:b/>
          <w:bCs/>
          <w:color w:val="000000"/>
          <w:spacing w:val="37"/>
          <w:kern w:val="2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</w:rPr>
        <w:t>konwersją</w:t>
      </w:r>
      <w:r>
        <w:rPr>
          <w:rFonts w:eastAsia="SimSun;宋体" w:cs="Calibri" w:ascii="Calibri" w:hAnsi="Calibri"/>
          <w:b/>
          <w:bCs/>
          <w:color w:val="000000"/>
          <w:spacing w:val="36"/>
          <w:kern w:val="2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</w:rPr>
        <w:t>długu</w:t>
      </w:r>
      <w:r>
        <w:rPr>
          <w:rFonts w:eastAsia="SimSun;宋体" w:cs="Calibri" w:ascii="Calibri" w:hAnsi="Calibri"/>
          <w:b/>
          <w:bCs/>
          <w:color w:val="000000"/>
          <w:spacing w:val="35"/>
          <w:kern w:val="2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</w:rPr>
        <w:t>pieniężnego</w:t>
      </w:r>
      <w:r>
        <w:rPr>
          <w:rFonts w:eastAsia="SimSun;宋体" w:cs="Calibri" w:ascii="Calibri" w:hAnsi="Calibri"/>
          <w:b/>
          <w:bCs/>
          <w:color w:val="000000"/>
          <w:spacing w:val="40"/>
          <w:kern w:val="2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</w:rPr>
        <w:t>Konko</w:t>
      </w:r>
      <w:r>
        <w:rPr>
          <w:rFonts w:eastAsia="SimSun;宋体" w:cs="Calibri" w:ascii="Calibri" w:hAnsi="Calibri"/>
          <w:b/>
          <w:bCs/>
          <w:color w:val="000000"/>
          <w:spacing w:val="37"/>
          <w:kern w:val="2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</w:rPr>
        <w:t>S.A.</w:t>
      </w:r>
      <w:r>
        <w:rPr>
          <w:rFonts w:eastAsia="SimSun;宋体" w:cs="Calibri" w:ascii="Calibri" w:hAnsi="Calibri"/>
          <w:b/>
          <w:bCs/>
          <w:color w:val="000000"/>
          <w:spacing w:val="35"/>
          <w:kern w:val="2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</w:rPr>
        <w:t>z tytułu nabycia przedsiębiorstwa zależnego K.B.P. Kettenwerk Becker-Prünte GmbH na</w:t>
      </w:r>
      <w:r>
        <w:rPr>
          <w:rFonts w:eastAsia="SimSun;宋体" w:cs="Calibri" w:ascii="Calibri" w:hAnsi="Calibri"/>
          <w:b/>
          <w:bCs/>
          <w:color w:val="000000"/>
          <w:spacing w:val="40"/>
          <w:kern w:val="2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</w:rPr>
        <w:t>maszyny wchodzące wcześniej w skład tego samego, zbywanego przedsiębiorstwa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 xml:space="preserve">Zwyczajne Walne Zgromadzenie postanawia ustanowić: 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 xml:space="preserve">pełnomocnikiem Spółki do dochodzenia roszczeń od Członków Zarządu z tytułu podjęcia decyzji skutkujących konwersją długu pieniężnego Konko S.A. z tytułu nabycia przedsiębiorstwa zależnego K.B.P. Kettenwerk Becker- Prünte HmbH na maszyny wchodzące wcześniej w skład tego samego, zbywanego przedsiębiorstwa.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24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24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5 Zwyczajnego Walnego Zgromadzenia Fabryki Sprzętu i Narzędzi Górniczych Grupa Kapitałowa FASING S.A. z dnia 13 czerwca 2024 r.</w:t>
            </w:r>
          </w:p>
          <w:p>
            <w:pPr>
              <w:pStyle w:val="Default"/>
              <w:spacing w:lineRule="atLeast" w:line="3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wołania pełnomocnika Spółki do dochodzenia roszczeń od Członków Zarządu z</w:t>
            </w:r>
            <w:r>
              <w:rPr>
                <w:rFonts w:cs="Calibri" w:ascii="Calibri" w:hAnsi="Calibri"/>
                <w:spacing w:val="3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ytułu</w:t>
            </w:r>
            <w:r>
              <w:rPr>
                <w:rFonts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jęcia</w:t>
            </w:r>
            <w:r>
              <w:rPr>
                <w:rFonts w:cs="Calibri" w:ascii="Calibri" w:hAnsi="Calibri"/>
                <w:spacing w:val="3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cyzji</w:t>
            </w:r>
            <w:r>
              <w:rPr>
                <w:rFonts w:cs="Calibri" w:ascii="Calibri" w:hAnsi="Calibri"/>
                <w:spacing w:val="3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kutkujących</w:t>
            </w:r>
            <w:r>
              <w:rPr>
                <w:rFonts w:cs="Calibri" w:ascii="Calibri" w:hAnsi="Calibri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nwersją</w:t>
            </w:r>
            <w:r>
              <w:rPr>
                <w:rFonts w:cs="Calibri" w:ascii="Calibri" w:hAnsi="Calibr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ługu</w:t>
            </w:r>
            <w:r>
              <w:rPr>
                <w:rFonts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ieniężnego</w:t>
            </w:r>
            <w:r>
              <w:rPr>
                <w:rFonts w:cs="Calibri" w:ascii="Calibri" w:hAnsi="Calibri"/>
                <w:spacing w:val="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nko</w:t>
            </w:r>
            <w:r>
              <w:rPr>
                <w:rFonts w:cs="Calibri" w:ascii="Calibri" w:hAnsi="Calibri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.A.</w:t>
            </w:r>
            <w:r>
              <w:rPr>
                <w:rFonts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 tytułu nabycia przedsiębiorstwa zależnego K.B.P. Kettenwerk Becker-Prünte GmbH na</w:t>
            </w:r>
            <w:r>
              <w:rPr>
                <w:rFonts w:cs="Calibri" w:ascii="Calibri" w:hAnsi="Calibri"/>
                <w:spacing w:val="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szyny wchodzące wcześniej w skład tego samego, zbywanego przedsiębiorstwa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3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3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35890</wp:posOffset>
                  </wp:positionV>
                  <wp:extent cx="176530" cy="164465"/>
                  <wp:effectExtent l="0" t="0" r="0" b="0"/>
                  <wp:wrapSquare wrapText="bothSides"/>
                  <wp:docPr id="3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3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34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3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80"/>
        <w:jc w:val="center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6/2024</w:t>
      </w:r>
    </w:p>
    <w:p>
      <w:pPr>
        <w:pStyle w:val="Normal"/>
        <w:widowControl w:val="false"/>
        <w:spacing w:lineRule="atLeast" w:line="28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spacing w:lineRule="atLeast" w:line="28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w sprawie: przyjęcia Sprawozdania Rady Nadzorczej Spółki 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a podstawie art. 382 § 3 Kodeksu spółek handlowych Zwyczajne Walne Zgromadzenie przyjmuje Sprawozdanie Rady Nadzorczej z wyników oceny: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prawozdania finansowego Spółki za rok obrotowy 2023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>sprawozdania Zarządu z działalności Spółki za 2023 rok zawierające oświadczenie Zarządu dotyczące stosowania ładu korporacyjnego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niosku Zarządu dotyczącego podziału zysku netto za rok obrotowy 2023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6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rzyjęcia Sprawozdania Rady Nadzorczej Spółki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37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3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35890</wp:posOffset>
                  </wp:positionV>
                  <wp:extent cx="176530" cy="164465"/>
                  <wp:effectExtent l="0" t="0" r="0" b="0"/>
                  <wp:wrapSquare wrapText="bothSides"/>
                  <wp:docPr id="3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4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4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4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jc w:val="center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7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w sprawie: zatwierdzenia sprawozdania Zarządu z działalności Spółki za 2023 rok</w:t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Na podstawie przepisów art. 393 pkt. 1 oraz art. 395 § 2 pkt.1) Kodeksu spółek handlowych </w:t>
        <w:br/>
        <w:t xml:space="preserve">w związku z przepisami art. 49 ust. 1 ustawy z dnia 29 września 1994r. o rachunkowości (tj. Dz.U </w:t>
        <w:br/>
        <w:t>z 2019r. poz. 398 z późn. zm.) oraz art. 26 ust. 1 pkt. 1. Statutu Spółki, przy uwzględnieniu oceny sprawozdania, dokonanej przez Radę Nadzorczą, uchwala się co następuje: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- po rozpatrzeniu, Zwyczajne Walne Zgromadzenie zatwierdza Sprawozdanie Zarządu z działalności spółki Fabryki Sprzętu i Narzędzi Górniczych Grupa Kapitałowa FASING S.A.  za rok 2023, którego wyodrębnioną część stanowi oświadczenie dotyczące stosowania przez Spółkę zasad ładu korporacyjnego w 2023 roku.</w:t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7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zatwierdzenia sprawozdania Zarządu z działalności Spółki za 2023 rok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4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4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86360</wp:posOffset>
                  </wp:positionV>
                  <wp:extent cx="176530" cy="164465"/>
                  <wp:effectExtent l="0" t="0" r="0" b="0"/>
                  <wp:wrapSquare wrapText="bothSides"/>
                  <wp:docPr id="4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4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48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50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28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tLeast" w:line="28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28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28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Uchwała nr 8/20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>24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 xml:space="preserve">13 czerwca 2024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roku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w sprawie: zatwierdzenia sprawozdania finansowego Spółki za rok obrotowy 2023</w:t>
      </w:r>
    </w:p>
    <w:p>
      <w:pPr>
        <w:pStyle w:val="Normal"/>
        <w:autoSpaceDE w:val="false"/>
        <w:spacing w:lineRule="atLeast" w:line="280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eastAsia="SimSun;宋体" w:cs="Calibri" w:ascii="Calibri" w:hAnsi="Calibri"/>
          <w:bCs/>
          <w:kern w:val="2"/>
          <w:sz w:val="22"/>
          <w:szCs w:val="22"/>
        </w:rPr>
        <w:t xml:space="preserve">Na postawie przepisów art. 393 pkt 1 oraz art. 395 </w:t>
      </w:r>
      <w:r>
        <w:rPr>
          <w:rFonts w:eastAsia="SimSun;宋体" w:cs="Calibri" w:ascii="Calibri" w:hAnsi="Calibri"/>
          <w:kern w:val="2"/>
          <w:sz w:val="22"/>
          <w:szCs w:val="22"/>
        </w:rPr>
        <w:t xml:space="preserve">§ 2 pkt.1 Kodeksu spółek handlowych oraz na podstawie art. 26 ust. 1 pkt. 1. Statutu Spółki przy uwzględnieniu oceny sprawozdania dokonanej przez Radę Nadzorczą, uchwala się co następuje: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- po rozpatrzeniu, Zwyczajne Walne Zgromadzenie zatwierdza Roczne jednostkowe sprawozdanie finansowe spółki Fabryk Sprzętu i Narzędzi Górniczych Grupa Kapitałowa FASING S.A. za rok zakończony 31 grudnia 2023 roku, na które składa się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280" w:before="0" w:after="0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prowadzenie do Sprawozdania Finansowego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80" w:before="0" w:after="0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Bilans sporządzony na dzień 31 grudnia 2023 roku, który po stronie aktywów i pasywów zamyka się sumą 238.370.465,90 zł.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80" w:before="0" w:after="0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Rachunek zysków i strat za rok obrotowy od 1 stycznia do 31 grudnia 2023 roku wykazujący zysk netto w wysokości 15.860.208,56 zł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80" w:before="0" w:after="0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Zestawienie zmian w kapitale własnym za rok obrotowy od 1 stycznia do 31 grudnia 2023 roku wykazujące zwiększenie kapitału własnego o kwotę 14.928.034,16 zł.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80" w:before="0" w:after="0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</w:rPr>
        <w:t>Rachunek przepływów pieniężnych za rok obrotowy od 01.01.2023 roku do 31.12.2023 wykazujący zwiększenie stanu środków pieniężnych o kwotę 259.949,35 zł. 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80"/>
        <w:rPr>
          <w:rFonts w:ascii="Calibri" w:hAnsi="Calibri" w:cs="Calibri"/>
          <w:sz w:val="22"/>
          <w:szCs w:val="22"/>
          <w:lang w:eastAsia="pl-PL"/>
        </w:rPr>
      </w:pPr>
      <w:bookmarkStart w:id="4" w:name="_Hlk164427447"/>
      <w:bookmarkEnd w:id="4"/>
      <w:r>
        <w:rPr>
          <w:rFonts w:cs="Calibri" w:ascii="Calibri" w:hAnsi="Calibri"/>
          <w:sz w:val="22"/>
          <w:szCs w:val="22"/>
          <w:lang w:eastAsia="pl-PL"/>
        </w:rPr>
        <w:t>Noty objaśniające do poszczególnych pozycji sprawozdania finansowego 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eastAsia="SimSun;宋体" w:cs="Calibri"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</w:r>
      <w:bookmarkStart w:id="5" w:name="_Hlk164427447"/>
      <w:bookmarkStart w:id="6" w:name="_Hlk164427447"/>
      <w:bookmarkEnd w:id="6"/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8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zatwierdzenia sprawozdania finansowego Spółki za rok obrotowy 2023</w:t>
            </w:r>
          </w:p>
        </w:tc>
      </w:tr>
      <w:tr>
        <w:trPr>
          <w:trHeight w:val="198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5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5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136525</wp:posOffset>
                  </wp:positionV>
                  <wp:extent cx="176530" cy="164465"/>
                  <wp:effectExtent l="0" t="0" r="0" b="0"/>
                  <wp:wrapSquare wrapText="bothSides"/>
                  <wp:docPr id="5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5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55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57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9/20</w:t>
      </w:r>
      <w:r>
        <w:rPr>
          <w:rFonts w:cs="Calibri" w:ascii="Calibri" w:hAnsi="Calibri"/>
          <w:b/>
          <w:color w:val="000000"/>
          <w:sz w:val="22"/>
          <w:szCs w:val="22"/>
        </w:rPr>
        <w:t>24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3 czerwca 2024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sprawie: podziału zysku netto za rok obrotowy 2023</w:t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tabs>
          <w:tab w:val="clear" w:pos="708"/>
          <w:tab w:val="left" w:pos="360" w:leader="none"/>
        </w:tabs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przepisów art. 395 § 2 pkt. 2  w zw. z art. 348 §  3-5 Kodeksu spółek handlowych oraz art. 26 ust. 1 pkt. 2 Statutu Spółki przy uwzględnieniu oceny wniosku Zarządu dokonanej przez Radę Nadzorczą, Zwyczajne Walne Zgromadzenie postanawia, uchwala co następuje. </w:t>
      </w:r>
    </w:p>
    <w:p>
      <w:pPr>
        <w:pStyle w:val="Default"/>
        <w:tabs>
          <w:tab w:val="clear" w:pos="708"/>
          <w:tab w:val="left" w:pos="360" w:leader="none"/>
        </w:tabs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60" w:leader="none"/>
        </w:tabs>
        <w:spacing w:lineRule="atLeast" w:line="3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 rozpatrzeniu wniosku Zarządu w sprawie podziału zysku netto za rok obrotowy 2023, Zwyczajne Walne Zgromadzenie postanawia, że zysk netto za rok obrotowy 2023 w wysokości 15.860.208,56 zł zostaje przeznaczony na kapitał zapasowy. </w:t>
      </w:r>
    </w:p>
    <w:p>
      <w:pPr>
        <w:pStyle w:val="Default"/>
        <w:tabs>
          <w:tab w:val="clear" w:pos="708"/>
          <w:tab w:val="left" w:pos="360" w:leader="none"/>
        </w:tabs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9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odziału zysku netto za rok obrotowy 2023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58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5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35890</wp:posOffset>
                  </wp:positionV>
                  <wp:extent cx="176530" cy="164465"/>
                  <wp:effectExtent l="0" t="0" r="0" b="0"/>
                  <wp:wrapSquare wrapText="bothSides"/>
                  <wp:docPr id="6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6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62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64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0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udzielenia Członkowi Zarządu Spółki absolutorium z wykonania obowiązków </w:t>
        <w:br/>
        <w:t>w 2023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Zdzisławowi Bikowi – Prezesowi Zarządu, Dyrektorowi Naczelnemu z wykonania obowiązków w roku obrotowym 2023 w okresie pełnienia funkcji od dnia 01 stycznia 2023 roku do dnia 31 grudnia 2023 roku.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0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Zarządu Spółki absolutorium z wykonania obowiązków w 2023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6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6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26365</wp:posOffset>
                  </wp:positionV>
                  <wp:extent cx="176530" cy="164465"/>
                  <wp:effectExtent l="0" t="0" r="0" b="0"/>
                  <wp:wrapSquare wrapText="bothSides"/>
                  <wp:docPr id="6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68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69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7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1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udzielenia Członkowi Zarządu Spółki absolutorium z wykonania obowiązków </w:t>
        <w:br/>
        <w:t>w 2023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i Zofii Guzy – Wiceprezesowi Zarządu, Dyrektorowi ds. Technicznych z wykonania obowiązków w roku obrotowym 2023 w okresie pełnienia funkcji od dnia 01 stycznia 2023 roku do dnia 31 grudnia 2023 roku.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1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Zarządu Spółki absolutorium z wykonania obowiązków w 2023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7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7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142875</wp:posOffset>
                  </wp:positionV>
                  <wp:extent cx="176530" cy="164465"/>
                  <wp:effectExtent l="0" t="0" r="0" b="0"/>
                  <wp:wrapSquare wrapText="bothSides"/>
                  <wp:docPr id="7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7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7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7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jc w:val="center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2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udzielenia Członkowi Zarządu Spółki absolutorium z wykonania obowiązków </w:t>
        <w:br/>
        <w:t>w 2023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Mateuszowi Bikowi – Wiceprezesowi Zarządu, Dyrektorowi ds. Eksportu i Inwestycji Zagranicznych z wykonania obowiązków w roku obrotowym 2023 w okresie pełnienia funkcji od dnia 01 stycznia 2023 roku do dnia 31 grudnia 2023 roku.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2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Zarządu Spółki absolutorium z wykonania obowiązków w 2023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79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8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21920</wp:posOffset>
                  </wp:positionV>
                  <wp:extent cx="176530" cy="164465"/>
                  <wp:effectExtent l="0" t="0" r="0" b="0"/>
                  <wp:wrapSquare wrapText="bothSides"/>
                  <wp:docPr id="8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8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8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8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3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udzielenia Członkowi Rady Nadzorczej absolutorium z wykonania obowiązków </w:t>
        <w:br/>
        <w:t>w 20223 roku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Tadeuszowi Demelowi – Przewodniczącemu Rady Nadzorczej z wykonania obowiązków w roku obrotowym 2023 w okresie pełnienia funkcji od dnia 01 stycznia 2023 roku do dnia 31 grudnia 2023 roku.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  <w:shd w:fill="FFFF00" w:val="clear"/>
        </w:rPr>
      </w:pPr>
      <w:r>
        <w:rPr>
          <w:rFonts w:eastAsia="SimSun;宋体" w:cs="Calibri" w:ascii="Calibri" w:hAnsi="Calibri"/>
          <w:kern w:val="2"/>
          <w:sz w:val="22"/>
          <w:szCs w:val="22"/>
          <w:shd w:fill="FFFF00" w:val="clear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3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3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8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8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49860</wp:posOffset>
                  </wp:positionV>
                  <wp:extent cx="176530" cy="164465"/>
                  <wp:effectExtent l="0" t="0" r="0" b="0"/>
                  <wp:wrapSquare wrapText="bothSides"/>
                  <wp:docPr id="8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8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90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9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jc w:val="center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4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udzielenia Członkowi Rady Nadzorczej absolutorium z wykonania obowiązków </w:t>
        <w:br/>
        <w:t>w 2023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1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Józefowi Dubińskiemu – Zastępcy Przewodniczącego Rady Nadzorczej z wykonania obowiązków w roku obrotowym 2023 w okresie pełnienia funkcji od dnia 01 stycznia 2023 roku do dnia 31 grudnia 2023 roku.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4 Zwyczajnego Walnego Zgromadzenia Fabryki Sprzętu i Narzędzi Górniczych Grupa Kapitałowa FASING S.A. z dnia 13 czerwca 2024 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3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9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9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156845</wp:posOffset>
                  </wp:positionV>
                  <wp:extent cx="176530" cy="164465"/>
                  <wp:effectExtent l="0" t="0" r="0" b="0"/>
                  <wp:wrapSquare wrapText="bothSides"/>
                  <wp:docPr id="9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96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97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9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 xml:space="preserve">               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jc w:val="center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5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udzielenia Członkowi Rady Nadzorczej absolutorium z wykonania obowiązków </w:t>
        <w:br/>
        <w:t>w 2023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1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 xml:space="preserve">Na podstawie przepisów art. 393 pkt. 1 i art. 395 § 2 pkt. 3 Kodeksu spółek handlowych oraz art. 26 ust. 1 pkt. 3. Statutu Spółki, Zwyczajne Walne Zgromadzenie udziela absolutorium Panu Stanisławowi Bikowi - Sekretarzowi Rady Nadzorczej z wykonania obowiązków w roku obrotowym 2023 w okresie pełnienia funkcji od dnia 01 stycznia 2023 roku do dnia 31 grudnia 2023 roku. 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  <w:shd w:fill="FFFF00" w:val="clear"/>
        </w:rPr>
      </w:pPr>
      <w:r>
        <w:rPr>
          <w:rFonts w:eastAsia="SimSun;宋体" w:cs="Calibri" w:ascii="Calibri" w:hAnsi="Calibri"/>
          <w:kern w:val="2"/>
          <w:sz w:val="22"/>
          <w:szCs w:val="22"/>
          <w:shd w:fill="FFFF00" w:val="clear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5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3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0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0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149225</wp:posOffset>
                  </wp:positionV>
                  <wp:extent cx="176530" cy="164465"/>
                  <wp:effectExtent l="0" t="0" r="0" b="0"/>
                  <wp:wrapSquare wrapText="bothSides"/>
                  <wp:docPr id="10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0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04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0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0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6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w sprawie: udzielenia Członkowi Rady Nadzorczej absolutorium z wykonania obowiązków </w:t>
        <w:br/>
        <w:t>w 2023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Włodzimierzowi Grudniowi - Członkowi Rady Nadzorczej z wykonania obowiązków w roku obrotowym 2023 w okresie pełnienia funkcji od dnia 01 stycznia 2023 roku do dnia 31 grudnia 2023 roku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6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3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07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0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0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1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1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jc w:val="center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7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udzielenia Członkowi Rady Nadzorczej absolutorium z wykonania obowiązków </w:t>
        <w:br/>
        <w:t>w 2023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Januszowi Olszowskiemu – Członkowi Rady Nadzorczej z wykonania obowiązków w roku obrotowym 2023 w okresie pełnienia funkcji od dnia 01 stycznia 2023 roku do dnia 31 grudnia 2023 roku.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7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3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1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1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1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18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20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jc w:val="center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8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udzielenia Członkowi Rady Nadzorczej absolutorium z wykonania obowiązków </w:t>
        <w:br/>
        <w:t>w 2023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Jerzemu Wróblowi – Członkowi Rady Nadzorczej z wykonania obowiązków w roku obrotowym 2023 w okresie pełnienia funkcji od dnia 01 stycznia 2023 roku do dnia 31 grudnia 2023 roku.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8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3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2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2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2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25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27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9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przyjęcia sprawozdania Rady Nadzorczej z wyników oceny skonsolidowanego sprawozdania finansowego Grupy Kapitałowej FASING S.A. za 2023 rok, sprawozdania Zarządu </w:t>
        <w:br/>
        <w:t>z działalności Grupy Kapitałowej FASING S.A. za 2023 rok oraz sprawozdania na temat informacji niefinansowych Grupy Kapitałowej FASING S.A. za 2023 rok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Na podstawie art. 382 § 3 w zw. z art. 395 § 5 Kodeksu spółek handlowych Zwyczajne Walne Zgromadzenie przyjmuje sprawozdanie Rady Nadzorczej z wyników oceny: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skonsolidowanego Sprawozdania Finansowego Grupy Kapitałowej FASING Spółka Akcyjna za rok obrotowy 2023,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prawozdania Zarządu z działalności Grupy Kapitałowej FASING Spółka Akcyjna w 2023 roku, którego wyodrębnioną część stanowi oświadczenie dotyczące stosowania przez Spółkę dominującą ładu korporacyjnego w 2023 roku,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 xml:space="preserve">sprawozdania na temat informacji niefinansowych Grupy Kapitałowej FASING S.A. za 2023 rok.  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9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jęcia sprawozdania Rady Nadzorczej z wyników oceny skonsolidowanego sprawozdania finansowego Grupy Kapitałowej FASING S.A. za 2023 rok, sprawozdania Zarządu z działalności Grupy Kapitałowej FASING S.A. za 2023 rok oraz sprawozdania na temat informacji niefinansowych Grupy Kapitałowej FASING S.A. za 2023 rok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28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2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3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32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34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20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zatwierdzenia Sprawozdania Zarządu z działalności </w:t>
        <w:br/>
        <w:t>Grupy Kapitałowej FASING Spółka Akcyjna w 2023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5 § 5 Kodeksu spółek handlowych oraz art. 26 ust. 1 pkt. 4. Statutu Spółki, przy uwzględnieniu oceny sprawozdania, dokonanej przez Radę Nadzorczą, uchwala się co następuje:</w:t>
      </w:r>
    </w:p>
    <w:p>
      <w:pPr>
        <w:pStyle w:val="Normal"/>
        <w:numPr>
          <w:ilvl w:val="0"/>
          <w:numId w:val="4"/>
        </w:numPr>
        <w:spacing w:lineRule="atLeast" w:line="320" w:before="0" w:after="200"/>
        <w:jc w:val="both"/>
        <w:rPr/>
      </w:pPr>
      <w:r>
        <w:rPr>
          <w:rFonts w:eastAsia="Arial" w:cs="Calibri" w:ascii="Calibri" w:hAnsi="Calibri"/>
          <w:sz w:val="22"/>
          <w:szCs w:val="22"/>
        </w:rPr>
        <w:t>po rozpatrzeniu, Zwyczajne Walne Zgromadzenie zatwierdza Sprawozdanie Zarządu z działalności Grupy Kapitałowej FASING S.A. za rok 2023, którego wyodrębnioną część stanowi oświadczenie dotyczące stosowania przez Spółkę dominującą ładu korporacyjnego w 2023 roku.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0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Default"/>
              <w:spacing w:lineRule="atLeas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wierdzenia Sprawozdania Zarządu z działalności Grupy Kapitałowej FASING Spółka Akcyjna w 2023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3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3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38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39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4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 xml:space="preserve">                                                                                            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center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21/2024</w:t>
      </w:r>
    </w:p>
    <w:p>
      <w:pPr>
        <w:pStyle w:val="Normal"/>
        <w:widowControl w:val="false"/>
        <w:spacing w:lineRule="atLeast" w:line="28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zatwierdzenia skonsolidowanego sprawozdania finansowego </w:t>
        <w:br/>
        <w:t>Grupy Kapitałowej FASING Spółka Akcyjna za rok obrotowy 2023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u art. 395 § 5 Kodeksu spółek handlowych oraz art. 26 ust. 1 pkt. 4. Statutu Spółki przy uwzględnieniu oceny sprawozdania, dokonanej przez Radę Nadzorczą, uchwala się co następuje: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- po rozpatrzeniu Zwyczajne Walne Zgromadzenie zatwierdza Skonsolidowane Sprawozdanie Finansowe Grupy Kapitałowej FASING Spółka Akcyjna za rok zakończony 31 grudnia 2023, na które składa się: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konsolidowane sprawozdanie z sytuacji finansowej sporządzone na dzień 31.12.2023 r., które po stronie aktywów i pasywów zamyka się sumą 317.594.525,46 zł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konsolidowane sprawozdanie z całkowitych dochodów za rok obrotowy 2023 wykazujące całkowity dochód grupy kapitałowej w wysokości 16.203.482,34 zł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Sprawozdanie ze zmian w skonsolidowanym kapitale własnym sporządzone za okres od 01.01.2023 r. do 31.12.2023 r. wykazujące zwiększenie o kwotę 6.527.665,39 zł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konsolidowane sprawozdanie z przepływów pieniężnych sporządzone za okres od 01.01.2023 r. do 31.12.2023 r. wykazujące zwiększenie stanu środków pieniężnych o kwotę 1.311.141,50 zł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pis znaczących zasad (polityki) rachunkowości grupy kapitałowej oraz dodatkowe noty objaśniające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eastAsia="SimSun;宋体" w:cs="Calibri"/>
          <w:i/>
          <w:i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spacing w:lineRule="atLeast" w:line="28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1 Zwyczajnego Walnego Zgromadzenia Fabryki Sprzętu i Narzędzi Górniczych Grupa Kapitałowa FASING S.A. z dnia 13 czerwca 2024 r.</w:t>
            </w:r>
          </w:p>
          <w:p>
            <w:pPr>
              <w:pStyle w:val="Default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twierdzenia skonsolidowanego sprawozdania finansowego Grupy Kapitałowej FASING Spółka Akcyjna za rok obrotowy 2023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4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4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4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4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4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40" w:firstLine="708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Podpis Akcjonariusza 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jc w:val="center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22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zatwierdzenia sprawozdania na temat informacji niefinansowych </w:t>
        <w:br/>
        <w:t xml:space="preserve">Grupy Kapitałowej FASING S.A. za 2023 rok </w:t>
      </w:r>
      <w:r>
        <w:rPr>
          <w:rFonts w:eastAsia="SimSun;宋体"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5 § 5 Kodeksu spółek handlowych w związku z przepisami art. 49b ustawy z dnia 29 września 1994r. o rachunkowości (tj. Dz.U z 2019r. poz. 398 z późn. zm.), przy uwzględnieniu oceny sprawozdania, dokonanej przez Radę Nadzorczą, uchwala się co następuje: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 xml:space="preserve">- po rozpatrzeniu, Zwyczajne Walne Zgromadzenie zatwierdza sprawozdanie na temat informacji niefinansowych Grupy Kapitałowej FASING S.A. za 2023 rok.  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2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atwierdzenia sprawozdania na temat informacji niefinansowych Grupy Kapitałowej FASING S.A. za 2023 r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13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49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5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5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5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5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5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23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 xml:space="preserve">zaopiniowania Sprawozdania o wynagrodzeniach Członków Zarządu i Rady Nadzorczej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Fabryk Sprzętu i Narzędzi Górniczych Grupy Kapitałowej FASING Spółka Akcyjna za rok 2023</w:t>
      </w:r>
    </w:p>
    <w:p>
      <w:pPr>
        <w:pStyle w:val="Normal"/>
        <w:spacing w:lineRule="atLeast" w:line="320"/>
        <w:rPr>
          <w:rFonts w:ascii="Calibri" w:hAnsi="Calibri" w:eastAsia="Arial" w:cs="Calibri"/>
          <w:b/>
          <w:b/>
          <w:kern w:val="2"/>
          <w:sz w:val="22"/>
          <w:szCs w:val="22"/>
        </w:rPr>
      </w:pPr>
      <w:r>
        <w:rPr>
          <w:rFonts w:eastAsia="Arial"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320"/>
        <w:jc w:val="both"/>
        <w:rPr>
          <w:rFonts w:ascii="Calibri" w:hAnsi="Calibri" w:eastAsia="ArialMT;MS Mincho" w:cs="Calibri"/>
          <w:sz w:val="22"/>
          <w:szCs w:val="22"/>
          <w:lang w:eastAsia="pl-PL"/>
        </w:rPr>
      </w:pPr>
      <w:r>
        <w:rPr>
          <w:rFonts w:eastAsia="ArialMT;MS Mincho" w:cs="Calibri" w:ascii="Calibri" w:hAnsi="Calibri"/>
          <w:sz w:val="22"/>
          <w:szCs w:val="22"/>
          <w:lang w:eastAsia="pl-PL"/>
        </w:rPr>
        <w:t xml:space="preserve">Działając na podstawie </w:t>
      </w:r>
      <w:r>
        <w:rPr>
          <w:rFonts w:eastAsia="Arial" w:cs="Calibri" w:ascii="Calibri" w:hAnsi="Calibri"/>
          <w:sz w:val="22"/>
          <w:szCs w:val="22"/>
        </w:rPr>
        <w:t>art. 395 § 2¹ Kodeksu spółek handlowych</w:t>
      </w:r>
      <w:r>
        <w:rPr>
          <w:rFonts w:eastAsia="ArialMT;MS Mincho" w:cs="Calibri" w:ascii="Calibri" w:hAnsi="Calibri"/>
          <w:sz w:val="22"/>
          <w:szCs w:val="22"/>
          <w:lang w:eastAsia="pl-PL"/>
        </w:rPr>
        <w:t xml:space="preserve">  oraz art. 90g ust. 6 ustawy z dnia 29 lipca 2005 r. o ofercie publicznej i warunkach wprowadzania instrumentów finansowych do zorganizowanego systemu obrotu oraz o spółkach publicznych </w:t>
      </w:r>
      <w:r>
        <w:rPr>
          <w:rFonts w:eastAsia="Arial" w:cs="Calibri" w:ascii="Calibri" w:hAnsi="Calibri"/>
          <w:sz w:val="22"/>
          <w:szCs w:val="22"/>
        </w:rPr>
        <w:t>- Dz.U. z 2005 Nr 184, poz.1539 (Tekst jednolity Dz.U. 2019r, poz. 623 z poźn. zmianami)</w:t>
      </w:r>
      <w:r>
        <w:rPr>
          <w:rFonts w:eastAsia="ArialMT;MS Mincho" w:cs="Calibri" w:ascii="Calibri" w:hAnsi="Calibri"/>
          <w:sz w:val="22"/>
          <w:szCs w:val="22"/>
          <w:lang w:eastAsia="pl-PL"/>
        </w:rPr>
        <w:t xml:space="preserve">, Zwyczajne Walne Zgromadzenie, uwzględniając ocenę dokonaną przez biegłego rewidenta stosownie do art. 90g ust. 10, postanawia </w:t>
      </w:r>
      <w:r>
        <w:rPr>
          <w:rFonts w:eastAsia="Arial" w:cs="Calibri" w:ascii="Calibri" w:hAnsi="Calibri"/>
          <w:sz w:val="22"/>
          <w:szCs w:val="22"/>
        </w:rPr>
        <w:t>pozytywnie zaopiniować sporządzone przez Radę Nadzorczą</w:t>
      </w:r>
      <w:r>
        <w:rPr>
          <w:rFonts w:eastAsia="ArialMT;MS Mincho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Sprawozdanie o wynagrodzeniach Członków Zarządu i Rady Nadzorczej </w:t>
      </w:r>
      <w:r>
        <w:rPr>
          <w:rFonts w:eastAsia="Arial" w:cs="Calibri" w:ascii="Calibri" w:hAnsi="Calibri"/>
          <w:bCs/>
          <w:sz w:val="22"/>
          <w:szCs w:val="22"/>
        </w:rPr>
        <w:t>Fabryk Sprzętu i Narzędzi Górniczych Grupy Kapitałowej FASING Spółka Akcyjna za rok 2023.</w:t>
      </w:r>
    </w:p>
    <w:p>
      <w:pPr>
        <w:pStyle w:val="Normal"/>
        <w:spacing w:lineRule="atLeast" w:line="320"/>
        <w:rPr>
          <w:rFonts w:ascii="Calibri" w:hAnsi="Calibri" w:eastAsia="Arial" w:cs="Calibri"/>
          <w:b/>
          <w:b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§ 2.</w:t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3 Zwyczajnego Walnego Zgromadzenia Fabryki Sprzętu i Narzędzi Górniczych Grupa Kapitałowa FASING S.A. z dnia 13 czerwca 2024 r.</w:t>
            </w:r>
          </w:p>
          <w:p>
            <w:pPr>
              <w:pStyle w:val="Default"/>
              <w:spacing w:lineRule="atLeast" w:line="3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zaopiniowania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prawozdania o wynagrodzeniach Członków Zarządu i Rady Nadzorczej Fabryk Sprzętu i Narzędzi Górniczych Grupy Kapitałowej FASING Spółka Akcyjna za rok 2023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5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5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5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60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6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 xml:space="preserve">  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24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przyjęcia Polityki Wynagrodzeń Członków Zarządu i Rady Nadzorczej 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eastAsia="SimSun;宋体" w:cs="Calibri" w:ascii="Calibri" w:hAnsi="Calibri"/>
          <w:b/>
          <w:kern w:val="2"/>
          <w:sz w:val="22"/>
          <w:szCs w:val="22"/>
        </w:rPr>
        <w:t xml:space="preserve">spółki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Fabryki Sprzętu i Narzędzi Górniczych Grupa Kapitałowa FASING Spółka Akcyjna.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ArialMT;MS Mincho" w:cs="Calibri"/>
          <w:strike/>
          <w:sz w:val="22"/>
          <w:szCs w:val="22"/>
          <w:u w:val="single"/>
          <w:lang w:eastAsia="pl-PL"/>
        </w:rPr>
      </w:pPr>
      <w:r>
        <w:rPr>
          <w:rFonts w:eastAsia="ArialMT;MS Mincho" w:cs="Calibri" w:ascii="Calibri" w:hAnsi="Calibri"/>
          <w:sz w:val="22"/>
          <w:szCs w:val="22"/>
          <w:lang w:eastAsia="pl-PL"/>
        </w:rPr>
        <w:t>Działając na podstawie art. 90d ust. 1 w zw. z art. 90e ust. 4 zd. 1 ustawy z dnia 29 lipca 2005 r. o ofercie publicznej i warunkach wprowadzania instrumentów finansowych do zorganizowanego systemu obrotu oraz o spółkach publicznych Zwyczajne Walne Zgromadzenie uchwala Politykę Wynagrodzeń Członków Zarządu i Rady Nadzorczej spółki Fabryki Sprzętu i Narzędzi Górniczych Grupa Kapitałowa Fasing S.A. o następującej treści:</w:t>
      </w:r>
      <w:r>
        <w:rPr>
          <w:rFonts w:eastAsia="ArialMT;MS Mincho" w:cs="Calibri" w:ascii="Calibri" w:hAnsi="Calibri"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strike/>
          <w:sz w:val="22"/>
          <w:szCs w:val="22"/>
          <w:u w:val="single"/>
          <w:lang w:eastAsia="pl-PL"/>
        </w:rPr>
      </w:pPr>
      <w:r>
        <w:rPr>
          <w:rFonts w:eastAsia="Arial" w:cs="Calibri" w:ascii="Calibri" w:hAnsi="Calibri"/>
          <w:b/>
          <w:strike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Calibri" w:ascii="Calibri" w:hAnsi="Calibri"/>
          <w:b/>
          <w:sz w:val="22"/>
          <w:szCs w:val="22"/>
        </w:rPr>
        <w:t xml:space="preserve">Polityka wynagrodzeń Członków Zarządu i Rady Nadzorczej spółki </w:t>
      </w:r>
      <w:r>
        <w:rPr>
          <w:rFonts w:eastAsia="Arial" w:cs="Calibri" w:ascii="Calibri" w:hAnsi="Calibri"/>
          <w:b/>
          <w:bCs/>
          <w:sz w:val="22"/>
          <w:szCs w:val="22"/>
        </w:rPr>
        <w:t>Fabryki Sprzętu i Narzędzi Górniczych Grupa Kapitałowa FASING Spółka Akcyjna.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§ 1. </w:t>
      </w:r>
    </w:p>
    <w:p>
      <w:pPr>
        <w:pStyle w:val="Normal"/>
        <w:spacing w:lineRule="atLeast" w:line="36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Podstawa prawna i definicje</w:t>
      </w:r>
    </w:p>
    <w:p>
      <w:pPr>
        <w:pStyle w:val="Normal"/>
        <w:spacing w:lineRule="atLeast" w:line="36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tLeast" w:line="360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Niniejsza Polityka wynagrodzeń Członków Zarządu i Rady Nadzorczej została przyjęta przez Walne Zgromadzenie Spółki zgodnie z art. 90 d ustawy z dnia 29 lipca 2005 r. o ofercie publicznej </w:t>
        <w:br/>
        <w:t xml:space="preserve">i warunkach wprowadzania instrumentów finansowych do zorganizowanego systemu obrotu oraz </w:t>
        <w:br/>
        <w:t xml:space="preserve">o spółkach publicznych („Polityka wynagrodzeń”). 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Ilekroć w niniejszej Polityce wynagrodzeń jest mowa o: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) Spółce – należy przez to rozumieć Fabryki Sprzętu i Narzędzi Górniczych Grupa Kapitałowa FASING S.A. z siedzibą w Katowicach;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b) Zarządzie – należy przez to rozumieć Zarząd Spółki;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c) Członku Zarządu – należy przez to rozumieć każdego Członka Zarządu Spółki, w tym Prezesa Zarządu, Wiceprezesa Zarządu, Członka Zarządu;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d) Radzie Nadzorczej – należy przez to rozumieć Rada Nadzorcza Spółki;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) Członkowie Organów - należy przez to rozumieć Członków Rady Nadzorczej, Członków Zarządu; 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) Walnym Zgromadzeniu - należy przez to rozumieć Walne Zgromadzenie Spółki;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g) Kodeksie pracy- należy przez to rozumieć ustawę z dnia 26 czerwca 1974 r. Kodeks pracy;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h) Ustawę o ofercie - należy przez to rozumieć ustawę z dnia 29 lipca 2005 r. o ofercie publicznej </w:t>
        <w:br/>
        <w:t xml:space="preserve">i warunkach wprowadzania instrumentów finansowych do zorganizowanego systemu obrotu oraz </w:t>
        <w:br/>
        <w:t xml:space="preserve">o spółkach publicznych. 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tLeast" w:line="360" w:before="0" w:after="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Normal"/>
        <w:suppressAutoHyphens w:val="false"/>
        <w:spacing w:lineRule="atLeast" w:line="360" w:before="0" w:after="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tLeast" w:line="360" w:before="0" w:after="0"/>
        <w:ind w:left="284" w:hanging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§ 2.</w:t>
      </w:r>
    </w:p>
    <w:p>
      <w:pPr>
        <w:pStyle w:val="Normal"/>
        <w:suppressAutoHyphens w:val="false"/>
        <w:spacing w:lineRule="atLeast" w:line="360"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ab/>
        <w:tab/>
        <w:tab/>
        <w:tab/>
        <w:tab/>
        <w:t>Cel polityki wynagrodzeń</w:t>
      </w:r>
    </w:p>
    <w:p>
      <w:pPr>
        <w:pStyle w:val="Normal"/>
        <w:suppressAutoHyphens w:val="false"/>
        <w:spacing w:lineRule="atLeast" w:line="360"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1. Celem Polityki wynagrodzeń jest ustalenie jasnych i przejrzystych zasad wynagradzania Członków Organów, które mają przyczyniać się do  realizacji strategii biznesowej, długoterminowych interesów oraz stabilności Spółki oraz do ograniczenia konfliktu interesów w Spółce. </w:t>
      </w:r>
    </w:p>
    <w:p>
      <w:pPr>
        <w:pStyle w:val="Normal"/>
        <w:autoSpaceDE w:val="false"/>
        <w:spacing w:lineRule="atLeast" w:line="360" w:before="0" w:after="171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 xml:space="preserve">2. Niniejsza Polityka wynagrodzeń przyczynia się do realizacji celów określonych w ust. 1 poprzez: </w:t>
      </w:r>
    </w:p>
    <w:p>
      <w:pPr>
        <w:pStyle w:val="Normal"/>
        <w:autoSpaceDE w:val="false"/>
        <w:spacing w:lineRule="atLeast" w:line="360" w:before="0" w:after="171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 xml:space="preserve">a) zastosowanie sposobu wynagrodzenia motywującego do zarządzania oraz nadzorowania Spółki na odpowiednio wysokim poziomie oraz osiągania wyznaczonych celów biznesowych; 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 xml:space="preserve">b) zapewnienie transparentności wynagrodzeń Członków Organów oraz zasad ich kształtowania </w:t>
        <w:br/>
        <w:t xml:space="preserve">w Spółce. </w:t>
      </w:r>
    </w:p>
    <w:p>
      <w:pPr>
        <w:pStyle w:val="Normal"/>
        <w:autoSpaceDE w:val="false"/>
        <w:spacing w:lineRule="atLeast" w:line="360"/>
        <w:ind w:left="720" w:hanging="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60"/>
        <w:ind w:left="720" w:hanging="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false"/>
        <w:spacing w:lineRule="atLeast" w:line="360"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§ 3. </w:t>
      </w:r>
    </w:p>
    <w:p>
      <w:pPr>
        <w:pStyle w:val="Normal"/>
        <w:suppressAutoHyphens w:val="false"/>
        <w:spacing w:lineRule="atLeast" w:line="36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ab/>
        <w:tab/>
        <w:t>Podstawa prawna wynagradzania Członków Organów</w:t>
      </w:r>
    </w:p>
    <w:p>
      <w:pPr>
        <w:pStyle w:val="Normal"/>
        <w:suppressAutoHyphens w:val="false"/>
        <w:spacing w:lineRule="atLeast" w:line="36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tLeast" w:line="360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Z zastrzeżeniem ust. 2 i 3, Członkowie Zarządu wynagradzani są zgodnie z uchwałą Rady Nadzorczej na podstawie jednej z następujących form: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mowa o pracę, 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mowa o świadczenie usług zarządzania ( kontrakt menadżerski), 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chwała Rady Nadzorczej z tytułu powołania Członka Zarządu.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Rada Nadzorcza może ustalić różne podstawy prawne wynagradzania dla poszczególnych Członków Zarządu. Osoba kandydująca na stanowisko w Zarządzie może wskazać preferowaną formę podstawy wynagradzania.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60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Rada Nadzorcza w uchwale określa oprócz formy wynagradzania, także wysokość wynagrodzenia danego Członka Zarządu uwzględniając podział wynagrodzenia na część stałą oraz zmienną.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mowy o pracę z Członkami Zarządu zostają zawarte na czas nieokreślony. Okres wypowiedzenia wynika z postanowień Kodeksu Pracy. Rada Nadzorcza upoważniona jest do ustalenia odmiennego czasu obowiązywania umów o pracę oraz korzystniejszych niż wynikające z Kodeksu pracy zasad wypowiedzenia.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60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mowy o świadczenie usług zarządzania kontrakt menadżerski zawierane są na czas określony – trwania kadencji z przedłużeniem w przypadku wyboru ponownie na nową kadencję. Umowa wygasa przed terminem w przypadku odwołania/ rezygnacji z funkcji. Umowa może być rozwiązana w każdym czasie na mocy porozumienia Stron. Rada Nadzorcza jest upoważniona do ustalenia odmiennego okresu obowiązywania umów o świadczenie usług zarządzania oraz okresu wypowiedzenia.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odstawą prawną uzyskiwania wynagrodzenia przez Członków Rady Nadzorczej z tytułu sprawowania funkcji w Radzie Nadzorczej są uchwały Walnego Zgromadzenia. </w:t>
      </w:r>
    </w:p>
    <w:p>
      <w:pPr>
        <w:pStyle w:val="Normal"/>
        <w:suppressAutoHyphens w:val="false"/>
        <w:spacing w:lineRule="atLeast" w:line="360" w:before="0" w:after="0"/>
        <w:ind w:left="1080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tLeast" w:line="360"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§ 4. 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Wynagrodzenia Członków Zarządu- opis stałych i zmiennych składników wynagrodzenia, w tym innych świadczeń pieniężnych i niepieniężnych, które mogą zostać przyznane Członkom Zarządu 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ynagrodzenie Członków Zarządu składa się ze: stałych oraz zmiennych składników wynagrodzenia. 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ażdy z Członków Zarządu otrzymuje stały składnik wynagrodzenia w postaci wynagrodzenia zasadniczego, wypłacanego z dołu co miesiąc w terminach wypłaty wynagrodzeń pracownikom Spółki.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60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stalając wysokość wynagrodzenia zasadniczego danego Członka Zarządu, Rada Nadzorcza, </w:t>
        <w:br/>
        <w:t xml:space="preserve">z zastrzeżeniem ust.  11 bierze pod uwagę: nadkład pracy niezbędny do prawidłowego wykonywania funkcji, zakres obowiązków i odpowiedzialności, wielkości i specyfikę nadzorowanego obszaru, a także posiadane kompetencje oraz doświadczenie. 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4. Każdy z Członków Zarządu może otrzymywać zmienne składniki wynagrodzenia, na które składają się: 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a) premia kwartalna, 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b) nagroda roczna,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c) nagroda specjalna. 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5. Przyznanie zmiennych składników wynagrodzenia uzależnione jest od spełnienia określonych przez Radę Nadzorczą kryteriów finansowych jak kryteriów niefinansowych, a w szczególności: 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) w zakresie kryteriów niefinansowych: podejmowanie działań mających na celu uwzględnienie interesów społecznych, przyczynianie się Spółki do ochrony środowiska oraz podejmowaniem działań nakierowanych na zapobieganie negatywnym skutkom społecznym działalności Spółki i ich likwidowanie,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b) w zakresie kryteriów finansowych: osiągniecie wyznaczonych wskaźników finansowych. 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60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Szczegółowe zasady ustalania, naliczania i wypłacania zmiennych składników wynagrodzenia określa Rada Nadzorcza w uchwale lub odrębnym Regulaminie, przy uwzględnieniu postanowień rozdziału 4 a ustawy o ofercie. 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Niezależnie od rodzaju stosunku prawnego łączącego Członków Zarządu ze Spółką, Członkom Zarządu mogą przysługiwać inne świadczenia pieniężne i niepieniężne, których zapewnienie jest powszechnie przyjęte. 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Zakres i zasady świadczeń wskazanych w ust. 7 określa szczegółowo uchwała Rady Nadzorczej, a w przypadku zawarcia umowy o pracę lub umowy o świadczenie usług zarządzania- również te dokumenty. 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60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Członkowie Zarządu mogą być objęci dodatkową umową o zakazie konkurencji po ustaniu stosunku pracy. Okres trwania zakazu konkurencji oraz należne odszkodowanie określa w uchwale Rada Nadzorcza. 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roporcja wynagrodzenia stałego i zmiennego uzależniona będzie od stopnia realizacji wyznaczonych zadań  na podstawie kryteriów, o których mowa w ust. 5. 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ynagrodzenie stałe i zmienne oraz inne świadczenia przyznane przez Radę Nadzorczą pozostają w rozsądnym stosunku do wyników ekonomicznych Spółki, sytuacji rynkowej, </w:t>
      </w:r>
    </w:p>
    <w:p>
      <w:pPr>
        <w:pStyle w:val="Normal"/>
        <w:suppressAutoHyphens w:val="false"/>
        <w:spacing w:lineRule="atLeast" w:line="360" w:before="0" w:after="200"/>
        <w:ind w:left="1069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tLeast" w:line="360" w:before="0" w:after="200"/>
        <w:ind w:left="1069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osiąganych przez Spółkę wyników finansowych, jak również do całości kosztów podlegających corocznemu przeglądowi, dzięki czemu przyczyniają się do realizacji strategii biznesowej, długoterminowych interesów oraz stabilności Spółki i ograniczania konfliktu interesów w spółce.  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Arial"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rFonts w:eastAsia="Arial" w:cs="Calibri" w:ascii="Calibri" w:hAnsi="Calibri"/>
          <w:b/>
          <w:sz w:val="22"/>
          <w:szCs w:val="22"/>
        </w:rPr>
        <w:tab/>
        <w:tab/>
      </w:r>
      <w:r>
        <w:rPr>
          <w:rFonts w:eastAsia="Arial" w:cs="Calibri" w:ascii="Calibri" w:hAnsi="Calibri"/>
          <w:sz w:val="22"/>
          <w:szCs w:val="22"/>
        </w:rPr>
        <w:tab/>
        <w:tab/>
        <w:tab/>
        <w:tab/>
      </w:r>
      <w:r>
        <w:rPr>
          <w:rFonts w:eastAsia="Arial" w:cs="Calibri" w:ascii="Calibri" w:hAnsi="Calibri"/>
          <w:b/>
          <w:sz w:val="22"/>
          <w:szCs w:val="22"/>
        </w:rPr>
        <w:t xml:space="preserve">§ 5. 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Wynagrodzenie Rady Nadzorczej - opis stałych i zmiennych składników wynagrodzenia, w tym innych świadczeń pieniężnych i niepieniężnych, które mogą zostać przyznane Członkom Rady Nadzorczej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Podstawą prawną wynagradzania Członków Rady Nadzorczej z tytułu sprawowania określonych funkcji w organie nadzorczym jest uchwała Walnego Zgromadzenia w sprawie wynagradzania Rady Nadzorczej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Członkom Rady Nadzorczej przysługuje wynagrodzenie w formie stałej, zryczałtowanej miesięcznie kwoty.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iesięczne wynagrodzenie Członków Rady Nadzorczej, ustalane jest jako iloczyn przeciętnego miesięcznego wynagrodzenia w sektorze przedsiębiorstw wraz z wypłatami nagród </w:t>
        <w:br/>
        <w:t>z zysku za ostatni miesiąc minionego kwartału, ogłaszanego przez Prezesa Głównego Urzędu Statystycznego, pomnożonego przez zróżnicowany współczynnik, w zależności od pełnionej funkcji przez Członka Rady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Członkom Rady Nadzorczej przysługuje wynagrodzenie miesięczne bez względu na częstotliwość formalnie zwołanych posiedzeń, natomiast nie przysługuje za ten miesiąc, w którym Członek Rady Nadzorczej nie był obecny na formalnie zwołanym posiedzeniu z powodów nieusprawiedliwionych. O usprawiedliwieniu lub nieusprawiedliwieniu nieobecności Członka Rady na jej posiedzeniu decyduje Rada Nadzorcza w drodze uchwały.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W przypadku gdy w danym miesiącu kalendarzowym odbędzie się więcej niż jedno posiedzenie Rady, wynagrodzenie Członka Rady Nadzorczej ulegać będzie proporcjonalnemu zmniejszeniu przy uwzględnieniu ilości nieusprawiedliwionych nieobecności na posiedzeniach Rady Nadzorczej odbytych w danym miesiącu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Wynagrodzenie jest obliczane proporcjonalnie do ilości dni pełnienia funkcji w przypadku, gdy powołanie lub odwołanie nastąpiło w czasie trwania miesiąca kalendarzowego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Członkowie Rady Nadzorczej nie otrzymują zmiennych składników wynagrodzenia.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Spółka ponosi koszty związane z wykonywaniem funkcji Członka Rady, w tym koszty przejazdów i diet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ynagrodzenie Członków Rady Nadzorczej nie jest uzależnione od opcji i innych instrumentów pochodnych, ani jakichkolwiek innych zmiennych składników oraz nie jest powiązane z wynikami z działalności Spółki. 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eastAsia="Arial" w:cs="Calibri" w:ascii="Calibri" w:hAnsi="Calibri"/>
          <w:b/>
          <w:sz w:val="22"/>
          <w:szCs w:val="22"/>
        </w:rPr>
        <w:t xml:space="preserve">§ 6. </w:t>
      </w:r>
    </w:p>
    <w:p>
      <w:pPr>
        <w:pStyle w:val="Normal"/>
        <w:spacing w:lineRule="atLeast" w:line="360"/>
        <w:ind w:left="2832" w:firstLine="708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Dodatkowe informacje i zasady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Nie przyznaje się Członkom Organów wynagrodzeń w formie instrumentów finansowych. 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360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Dla Członków Organów nie prowadzi się dodatkowych programów emerytalno-rentowych </w:t>
        <w:br/>
        <w:t xml:space="preserve">i programów wcześniejszych emerytur. 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szystkie składniki wynagrodzenia, o których mowa w Polityce wynagrodzeń ustalane są </w:t>
        <w:br/>
        <w:t>w wartościach brutto i wypłacane po potrąceniu odpowiednich  należności publicznoprawnych.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ind w:left="4248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§ 7. 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Wyjaśnienie w jaki sposób warunki pracy i płacy pracowników spółki innych niż Członkowie Zarządu i Rady Nadzorczej zostały uwzględnione przy ustanawianiu polityki wynagrodzeń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tLeast" w:line="360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stanawiając politykę wynagrodzeń warunki pracy i płacy pracowników innych niż Członkowie Zarządu zostały uwzględnione w szczególności poprzez możliwość analogicznie jak </w:t>
        <w:br/>
        <w:t xml:space="preserve">w przypadku innych pracowników Spółki tj.: zastosowania elastycznych podstaw nawiązania stosunku (umowa o pracę, umowa o świadczenie usług), możliwość wprowadzenia zakazu konkurencji, podział składników wynagrodzenia na część stałą oraz zmienną, możliwość przyznania dodatkowych świadczeń, zbieżnym terminem wypłaty wynagrodzeń stałych.  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360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Jednocześnie z uwagi na zakres obowiązków, odpowiedzialności oraz aktywną rolę Zarządu </w:t>
        <w:br/>
        <w:t xml:space="preserve">w funkcjonowaniu Spółki, wysokość wynagrodzenia Członków Zarządu jest odpowiednio wyższa </w:t>
        <w:br/>
        <w:t xml:space="preserve">w stosunku do wynagrodzeń pracowników Spółki. 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stalenie stałego, zryczałtowanego wynagrodzenia dla Członków Rady Nadzorczej daje gwarancje sprawowania nadzoru nad działalnością Spółki w sposób bezstronny, nieuzależniony od wyniku finansowego Spółki. 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jc w:val="center"/>
        <w:rPr>
          <w:rFonts w:ascii="Calibri" w:hAnsi="Calibri" w:eastAsia="Arial" w:cs="Calibri"/>
          <w:b/>
          <w:b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8.</w:t>
      </w:r>
    </w:p>
    <w:p>
      <w:pPr>
        <w:pStyle w:val="Normal"/>
        <w:spacing w:lineRule="atLeast" w:line="36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Unikanie konfliktu interesów związanych z Polityką wynagrodzeń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1. W celu unikania konfliktu interesów związanych z Polityką wynagrodzeń w Spółce obowiązuje podział kompetencji przy ustalaniu wysokości wynagrodzenia przewidziany w art. 378 i 392 Kodeksu spółek handlowych, z uwzględnieniem postanowień Polityki wynagrodzeń. </w:t>
      </w:r>
    </w:p>
    <w:p>
      <w:pPr>
        <w:pStyle w:val="Normal"/>
        <w:spacing w:lineRule="atLeast" w:line="360"/>
        <w:jc w:val="both"/>
        <w:rPr/>
      </w:pPr>
      <w:r>
        <w:rPr>
          <w:rFonts w:eastAsia="Arial" w:cs="Calibri" w:ascii="Calibri" w:hAnsi="Calibri"/>
          <w:sz w:val="22"/>
          <w:szCs w:val="22"/>
        </w:rPr>
        <w:t>2. Członkowie Organów powinni unikać podejmowania aktywności, które mogłyby doprowadzić do powstania konfliktu interesów związanych z Polityką wynagrodzeń. Każdy Członek Organów zobowiązany jest ujawnić powstanie jak również prawdopodobieństwo powstania konfliktu interesów w zakresie zagadnień uregulowanych w Polityce wynagrodzeń.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3. W przypadku zidentyfikowania powstania lub prawdopodobieństwa powstania konfliktu interesów </w:t>
        <w:br/>
        <w:t>w zakresie zagadnień uregulowanych w Polityce wynagrodzeń: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)  dany Członek Organu zostaje wyłączony od rozstrzygania sprawy,  w której taki konflikt interesów istnieje/ może zaistnieć,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b) Zarząd Spółki podejmuje działania w kierunku zmiany Polityki wynagrodzeń celem wyeliminowania lub uniemożliwienia powstania konfliktu interesów. 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ab/>
        <w:tab/>
        <w:tab/>
        <w:tab/>
        <w:tab/>
        <w:tab/>
      </w:r>
      <w:r>
        <w:rPr>
          <w:rFonts w:eastAsia="SimSun;宋体" w:cs="Calibri" w:ascii="Calibri" w:hAnsi="Calibri"/>
          <w:b/>
          <w:kern w:val="2"/>
          <w:sz w:val="22"/>
          <w:szCs w:val="22"/>
        </w:rPr>
        <w:t>§ 9.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Opis procesu decyzyjnego przeprowadzonego w celu ustanowienia, wdrożenia oraz przeglądu polityki wynagrodzeń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 xml:space="preserve">1. Projekt Polityki wynagrodzeń uwzględniając sytuację Spółki, opracowuje Zarząd Spółki. Projekt  jest następnie przedkładany Radzie Nadzorczej w celu zaopiniowania.  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 xml:space="preserve">2. Projekt Polityki wynagrodzeń po zaopiniowaniu jest przedkładany Walnemu Zgromadzeniu Spółki, które przyjmuje Politykę wynagrodzeń w drodze uchwały.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 xml:space="preserve">3.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Uchwała w sprawie polityki wynagrodzeń jest podejmowana nie rzadziej niż co cztery lata. Istotna zmiana polityki wynagrodzeń wymaga jej przyjęcia, w drodze uchwały, przez walne zgromadzenie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4. Spółka niezwłocznie zamieszcza politykę wynagrodzeń oraz uchwałę w sprawie polityki wynagrodzeń, wraz z datą jej podjęcia i wynikami głosowania, na swojej stronie internetowej. Dokumenty te pozostają dostępne co najmniej tak długo, jak długo mają one zastosowanie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5. Zarząd jest odpowiedzialny za wdrożenie Polityki wynagrodzeń. 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6. Rada Nadzorcza w ramach funkcji nadzorczych, na bieżąco monitoruje prawidłowość realizacji Polityki wynagrodzeń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7. Zarząd raz do roku dokonuje przeglądu oraz weryfikacji postanowień Polityki wynagrodzeń. Informacja w tym zakresie przedkładana jest celem zaopiniowania Radzie Nadzorczej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  <w:r>
        <w:rPr>
          <w:rFonts w:eastAsia="Arial" w:cs="Calibri" w:ascii="Calibri" w:hAnsi="Calibri"/>
          <w:b/>
          <w:sz w:val="22"/>
          <w:szCs w:val="22"/>
        </w:rPr>
        <w:t xml:space="preserve">§ 10. </w:t>
      </w:r>
      <w:r>
        <w:rPr>
          <w:rFonts w:cs="Calibri" w:ascii="Calibri" w:hAnsi="Calibri"/>
          <w:sz w:val="22"/>
          <w:szCs w:val="22"/>
          <w:lang w:eastAsia="pl-PL"/>
        </w:rPr>
        <w:tab/>
      </w:r>
    </w:p>
    <w:p>
      <w:pPr>
        <w:pStyle w:val="Normal"/>
        <w:autoSpaceDE w:val="false"/>
        <w:spacing w:lineRule="atLeast" w:line="360"/>
        <w:ind w:left="2832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Sprawozdanie o wynagrodzeniach </w:t>
      </w:r>
    </w:p>
    <w:p>
      <w:pPr>
        <w:pStyle w:val="Normal"/>
        <w:autoSpaceDE w:val="false"/>
        <w:spacing w:lineRule="atLeast" w:line="360"/>
        <w:ind w:left="2832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60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pl-PL"/>
        </w:rPr>
        <w:t xml:space="preserve">Rada Nadzorcza sporządza corocznie sprawozdanie o wynagrodzeniach przedstawiające kompleksowy przegląd wynagrodzeń, w tym wszystkich świadczeń, niezależnie od ich formy, otrzymanych przez poszczególnych Członków Organów lub należnych poszczególnym Członkom Organów w ostatnim roku obrotowym, zgodnie z Polityką wynagrodzeń. Za informacje zawarte w sprawozdaniu o wynagrodzeniach odpowiadają Członkowie Rady Nadzorczej.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eastAsia="Calibri" w:cs="Calibri" w:ascii="Calibri" w:hAnsi="Calibri"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Sprawozdanie o wynagrodzeniach sporządzane jest zgodnie z przepisami ustawy o ofercie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3.  </w:t>
        <w:tab/>
        <w:t xml:space="preserve">Sprawozdanie o wynagrodzeniach poddaje się ocenie biegłego rewidenta w zakresie zamieszczenia w nim informacji wymaganych na podstawie ustawy o ofercie.  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4. </w:t>
        <w:tab/>
        <w:t xml:space="preserve">Walne Zgromadzenie podejmuje uchwałę opiniującą sprawozdanie o wynagrodzeniach. Uchwała ma charakter doradczy. W przypadkach przewidzianych w ustawie o ofercie, zamiast uchwały może być przedmiotem dyskusji w ramach obrad Walnego Zgromadzenia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5. </w:t>
        <w:tab/>
        <w:t xml:space="preserve">Spółka zamieszcza sprawozdanie o wynagrodzeniach na swojej stronie internetowej </w:t>
        <w:br/>
        <w:t xml:space="preserve">i udostępnia je bezpłatnie przez co najmniej 10 lat od zakończenia obrad Walnego Zgromadzenia, </w:t>
        <w:br/>
        <w:t xml:space="preserve">o którym mowa w ust. 4 powyżej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tLeast" w:line="360"/>
        <w:jc w:val="center"/>
        <w:rPr>
          <w:rFonts w:ascii="Calibri" w:hAnsi="Calibri" w:eastAsia="Arial" w:cs="Calibri"/>
          <w:b/>
          <w:b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tLeast" w:line="36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1.</w:t>
      </w:r>
    </w:p>
    <w:p>
      <w:pPr>
        <w:pStyle w:val="Normal"/>
        <w:spacing w:lineRule="atLeast" w:line="360"/>
        <w:ind w:left="1416"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sz w:val="22"/>
          <w:szCs w:val="22"/>
        </w:rPr>
        <w:t>Wyjątki/odstępstwa od stosowania Polityki wynagrodzeń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tLeast" w:line="360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O czasowym odstąpieniu od stosowania Polityki wynagrodzeń w całości lub części decyduje Rada Nadzorcza Spółki w drodze uchwały. Podjęcie uchwały w sprawie czasowego odstąpienia od stosowania Polityki wynagrodzeń możliwe jest wyłącznie w przypadku, gdy jest to niezbędne do: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lineRule="atLeast" w:line="360" w:before="0" w:after="200"/>
        <w:ind w:left="567" w:hanging="18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realizacji długoterminowych interesów i stabilności finansowej Spółki, 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lineRule="atLeast" w:line="360" w:before="0" w:after="200"/>
        <w:ind w:left="567" w:hanging="18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zagwarantowania rentowności Spółki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Uchwała Rady Nadzorczej o odstąpieniu od stosowania Polityki określa: zakres odstąpienia, okres odstąpienia, a także wskazuje przesłanki, procedurę i uzasadnienie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tLeast" w:line="360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Odstąpienie od stosowania Polityki nie może trwać jednorazowo dłużej niż 2 kolejne lata obrotowe. Kolejne odstąpienie od stosowania Polityki może zostać wprowadzone nie wcześniej niż po upływie 6 miesięcy od zakończenia poprzedniego okresu odstąpienia. 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4. </w:t>
        <w:tab/>
        <w:t>Czasowe odstąpienie może dotyczyć całej Polityki wynagrodzeń, jak i wskazanych przez Radę Nadzorczą wybranych elementów Polityki wynagrodzeń.</w:t>
      </w:r>
    </w:p>
    <w:p>
      <w:pPr>
        <w:pStyle w:val="Normal"/>
        <w:spacing w:lineRule="atLeast" w:line="36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2.</w:t>
      </w:r>
    </w:p>
    <w:p>
      <w:pPr>
        <w:pStyle w:val="Normal"/>
        <w:spacing w:lineRule="atLeast" w:line="36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spacing w:lineRule="atLeast" w:line="36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1. Wynagrodzenie Członków Organów jest ustalane zgodnie z postanowieniami Polityki wynagradzania. </w:t>
      </w:r>
    </w:p>
    <w:p>
      <w:pPr>
        <w:pStyle w:val="Normal"/>
        <w:spacing w:lineRule="atLeast" w:line="360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lang w:eastAsia="pl-PL"/>
        </w:rPr>
        <w:t xml:space="preserve">Spółka wypłaca wynagrodzenie Członkom Organów wyłącznie zgodnie z Polityką wynagrodzeń. 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3. </w:t>
      </w:r>
      <w:r>
        <w:rPr>
          <w:rFonts w:eastAsia="Arial" w:cs="Calibri" w:ascii="Calibri" w:hAnsi="Calibri"/>
          <w:sz w:val="22"/>
          <w:szCs w:val="22"/>
        </w:rPr>
        <w:t xml:space="preserve">Niniejsza Polityka wynagrodzeń nie wprowadza istotnych zmian w stosunku do poprzednio obowiązującej w Spółce Polityki wynagrodzeń, uchwalonej uchwałą nr 22/2020 ZWZ. </w:t>
      </w:r>
    </w:p>
    <w:p>
      <w:pPr>
        <w:pStyle w:val="Normal"/>
        <w:spacing w:lineRule="auto" w:line="276" w:before="0" w:after="20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§ 2.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4 Zwyczajnego Walnego Zgromadzenia Fabryki Sprzętu i Narzędzi Górniczych Grupa Kapitałowa FASING S.A. z dnia 13 czerwca 2024 r.</w:t>
            </w:r>
          </w:p>
          <w:p>
            <w:pPr>
              <w:pStyle w:val="Default"/>
              <w:spacing w:lineRule="atLeas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zyjęcia Polityki Wynagrodzeń Członków Zarządu i Rady Nadzorczej </w:t>
            </w:r>
          </w:p>
          <w:p>
            <w:pPr>
              <w:pStyle w:val="Default"/>
              <w:spacing w:lineRule="atLeast" w:line="3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półki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bryki Sprzętu i Narzędzi Górniczych Grupa Kapitałowa FASING Spółka Akcyjna.</w:t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6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6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6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66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67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6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6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 xml:space="preserve">  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sectPr>
      <w:type w:val="nextPage"/>
      <w:pgSz w:w="11906" w:h="16838"/>
      <w:pgMar w:left="1417" w:right="1417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libri Light" w:hAnsi="Calibri Light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Liberation Serif" w:hAnsi="Liberation Serif" w:cs="Liberation Serif"/>
      <w:sz w:val="24"/>
    </w:rPr>
  </w:style>
  <w:style w:type="character" w:styleId="WW8Num4z0">
    <w:name w:val="WW8Num4z0"/>
    <w:qFormat/>
    <w:rPr>
      <w:rFonts w:ascii="Liberation Serif" w:hAnsi="Liberation Serif" w:cs="Liberation Serif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alibri Light" w:hAnsi="Calibri Light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imSun;宋体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4.png"/><Relationship Id="rId62" Type="http://schemas.openxmlformats.org/officeDocument/2006/relationships/image" Target="media/image3.png"/><Relationship Id="rId63" Type="http://schemas.openxmlformats.org/officeDocument/2006/relationships/image" Target="media/image2.png"/><Relationship Id="rId64" Type="http://schemas.openxmlformats.org/officeDocument/2006/relationships/image" Target="media/image4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4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4.png"/><Relationship Id="rId74" Type="http://schemas.openxmlformats.org/officeDocument/2006/relationships/image" Target="media/image3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7:00Z</dcterms:created>
  <dc:creator>fasing</dc:creator>
  <dc:description/>
  <cp:keywords/>
  <dc:language>en-US</dc:language>
  <cp:lastModifiedBy>Barbara Kałuża</cp:lastModifiedBy>
  <dcterms:modified xsi:type="dcterms:W3CDTF">2024-05-24T12:45:00Z</dcterms:modified>
  <cp:revision>31</cp:revision>
  <dc:subject/>
  <dc:title>Katowice, dnia 30 czerwca 2010 roku</dc:title>
</cp:coreProperties>
</file>