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gólnej liczbie akcji spółki o firmie: Fabryki Sprzętu i Narzędzi Górniczych Grupa Kapitałowa FASING S.A. i liczbie głosów z tych akcji na dzień ogłoszenia o zwołaniu Zwyczajnego Walnego Zgromad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ń 28 czerwca 2011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na dzień 31 maja 2011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łączna liczba akcji: 3.107.2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iczba głosów z akcji: 3.107.249</w:t>
      </w:r>
    </w:p>
    <w:p>
      <w:pPr>
        <w:pStyle w:val="Normal"/>
        <w:rPr/>
      </w:pPr>
      <w:r>
        <w:rPr>
          <w:rFonts w:cs="Arial" w:ascii="Arial" w:hAnsi="Arial"/>
        </w:rPr>
        <w:t xml:space="preserve">Wszystkie akcje są akcjami zwykłymi na okazicie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2:00Z</dcterms:created>
  <dc:creator>ELubczk</dc:creator>
  <dc:description/>
  <cp:keywords/>
  <dc:language>en-US</dc:language>
  <cp:lastModifiedBy>fasing</cp:lastModifiedBy>
  <dcterms:modified xsi:type="dcterms:W3CDTF">2011-05-31T11:02:00Z</dcterms:modified>
  <cp:revision>2</cp:revision>
  <dc:subject/>
  <dc:title>Informacja </dc:title>
</cp:coreProperties>
</file>