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-5.9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973541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yczajne Walne Zgromadzenie: 28 czerwiec 2011 rok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FORMULAR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nazwa : </w:t>
            </w:r>
          </w:p>
        </w:tc>
      </w:tr>
      <w:tr>
        <w:trPr>
          <w:trHeight w:val="5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ąd Rejestrowy, Wydział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r KRS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reprezentowanych akcji  Fabryk Sprzętu i Narzędzi Górniczych Grupy Kapitałowej FASING 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wystawca zaświadczenia o prawie uczestnictwa w walnym zgromadz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Wypełnia podmiot zagranicz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ełnomocnictwem udzielonym przez Akcjonariusza Pełnomocnikowi z d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  na Zwyczajne Walne Zgromadzenie Fabryk Sprzętu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 Narzędzi Górniczych Grupa Kapitałowa FASING S.A. w dniu 28 czerwca 2011    roku w głosowaniu na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                         PRZECIW                              WSTRZYMUJĘ SIĘ OD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46863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7pt;mso-wrap-distance-left:9.05pt;mso-wrap-distance-right:9.05pt;mso-wrap-distance-top:0pt;mso-wrap-distance-bottom:0pt;margin-top:0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466090" cy="3009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540</wp:posOffset>
                </wp:positionV>
                <wp:extent cx="46863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7pt;mso-wrap-distance-left:9.05pt;mso-wrap-distance-right:9.05pt;mso-wrap-distance-top:0pt;mso-wrap-distance-bottom:0pt;margin-top:0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5785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łożenie sprzeciwu przez akcjonariusza głosującego przeciwko uchw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466090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2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BA55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0:00Z</dcterms:created>
  <dc:creator>jgora</dc:creator>
  <dc:description/>
  <cp:keywords/>
  <dc:language>en-US</dc:language>
  <cp:lastModifiedBy>fasing</cp:lastModifiedBy>
  <dcterms:modified xsi:type="dcterms:W3CDTF">2011-05-31T11:30:00Z</dcterms:modified>
  <cp:revision>2</cp:revision>
  <dc:subject/>
  <dc:title> </dc:title>
</cp:coreProperties>
</file>